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东江湖导游词范文"/>
      <w:r>
        <w:rPr/>
        <w:t>湖南东江湖导游词范文</w:t>
      </w:r>
      <w:bookmarkEnd w:id="0"/>
    </w:p>
    <w:p>
      <w:pPr>
        <w:pStyle w:val="Normal"/>
        <w:rPr/>
      </w:pPr>
      <w:r>
        <w:rPr/>
        <w:t>东江湖是资兴的一大美丽风景，一个风水宝地，一个人间天堂</w:t>
      </w:r>
      <w:r>
        <w:rPr/>
        <w:t>!</w:t>
      </w:r>
    </w:p>
    <w:p>
      <w:pPr>
        <w:pStyle w:val="Normal"/>
        <w:rPr/>
      </w:pPr>
      <w:r>
        <w:rPr/>
        <w:t>百闻不如一见，现在就让我们共同参观这梦一般的仙境——东江湖吧。</w:t>
      </w:r>
    </w:p>
    <w:p>
      <w:pPr>
        <w:pStyle w:val="Normal"/>
        <w:rPr/>
      </w:pPr>
      <w:r>
        <w:rPr/>
        <w:t>你瞧，东江湖的睡清澈透明，一片宁静，有着春日的温和。一阵微风吹过，旁边的水草随风摆舞起来，花朵争相开放，你不让我，我不让你，柳树也在炫耀着自己的新衣裳。</w:t>
      </w:r>
    </w:p>
    <w:p>
      <w:pPr>
        <w:pStyle w:val="Normal"/>
        <w:rPr/>
      </w:pPr>
      <w:r>
        <w:rPr/>
        <w:t>开始起雾了，雾轻飘飘的，如同仙女留下的轻纱，飘渺而温柔。</w:t>
      </w:r>
    </w:p>
    <w:p>
      <w:pPr>
        <w:pStyle w:val="Normal"/>
        <w:rPr/>
      </w:pPr>
      <w:r>
        <w:rPr/>
        <w:t>过了一会儿，温暖的太阳偷偷的从云彩后面探出来，张开了灿烂的笑脸，正在向我们问好哩</w:t>
      </w:r>
      <w:r>
        <w:rPr/>
        <w:t>!</w:t>
      </w:r>
      <w:r>
        <w:rPr/>
        <w:t>在灿烂的阳光映照之下，湖面就像一面未打磨的铜镜，呈现出一种金色光芒，让我们禁不住赞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江啊，东江，美丽的东江</w:t>
      </w:r>
      <w:r>
        <w:rPr/>
        <w:t>!</w:t>
      </w:r>
      <w:r>
        <w:rPr/>
        <w:t>梦一般的仙境—东江湖，宛如生动的画，如同婉转的曲，更是一篇美丽的诗</w:t>
      </w:r>
      <w:r>
        <w:rPr/>
        <w:t>!</w:t>
      </w:r>
      <w:r>
        <w:rPr/>
        <w:t>在这山水中，更是让我们大家感到一种蓬勃之美啊</w:t>
      </w:r>
      <w:r>
        <w:rPr/>
        <w:t>!</w:t>
      </w:r>
      <w:r>
        <w:rPr/>
        <w:t>东江湖的景色宜人，不得不让我们大家难以忘记，流连忘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