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读书心得2023字范文"/>
      <w:r>
        <w:rPr/>
        <w:t>小学生五年级读书心得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在我们读过《歌唱二小放牛郎》这篇课文后，震动了我的心灵。王二小为了保护后方机关和几千个老乡的生命和安全，宁肯牺牲自己，也要将敌人消灭的这种精神，值得我们这些现代青少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大局，牺牲自我。他的感人事迹，最终代代传扬</w:t>
      </w:r>
      <w:r>
        <w:rPr/>
        <w:t>!</w:t>
      </w:r>
      <w:r>
        <w:rPr/>
        <w:t>在今天，也有很多像王二小那样的英雄，他们牺牲自己来挽救别人或大局。由此可见现在的幸福是多么的来之不易。我要努力学习，以实际行动回报这些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