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爱岗敬业三分钟"/>
      <w:r>
        <w:rPr/>
        <w:t>演讲稿爱岗敬业三分钟</w:t>
      </w:r>
      <w:bookmarkEnd w:id="0"/>
    </w:p>
    <w:p>
      <w:pPr>
        <w:pStyle w:val="Normal"/>
        <w:rPr/>
      </w:pPr>
      <w:r>
        <w:rPr/>
        <w:t>自从入党以来，我一直坚持自己的信念，始终不渝地贯彻党的各项方针政策，努力学习，不断提高自己的思想理论水平，并努力做到理论联系实际，学习与应用相结合，在平时的工作中用党员的标准来要求自己，力争成为一名优秀的共产党员。始终模范履行党章规定的党员义务，并积极投身科学发展观学习实践活动之中，始终保持先进性。作为一名党员教师，就要把对党无限忠诚的朴素情感化作实际行动融入我所挚爱的工作中去。</w:t>
      </w:r>
    </w:p>
    <w:p>
      <w:pPr>
        <w:pStyle w:val="Normal"/>
        <w:rPr/>
      </w:pPr>
      <w:r>
        <w:rPr/>
        <w:t>拥护贯彻执行党的教育路线、方针和政策，坚持党的基本路线和党的四项基本原则，认真贯彻党的十七大精神，自觉执行党的各项路线方针政策，社会主义和共产主义的理想信念、党性坚定</w:t>
      </w:r>
      <w:r>
        <w:rPr/>
        <w:t>;</w:t>
      </w:r>
      <w:r>
        <w:rPr/>
        <w:t>注重学习的计划、针对和实效性，不断提高自身政治理论素质和业务工作能力，不断增强党性，注重理论联系实际</w:t>
      </w:r>
      <w:r>
        <w:rPr/>
        <w:t>;</w:t>
      </w:r>
      <w:r>
        <w:rPr/>
        <w:t>无论在党的组织生活、学习讨论，还是在实际工作中，都结合实际特别是科学发展观的内容，与同事们共同提高。坚持大局观念，勇于自我批评，团结关心群众，注意做好身边群众的思想政治工作。通过自己的不断学习和努力，也取得了一些成绩，</w:t>
      </w:r>
      <w:r>
        <w:rPr/>
        <w:t>2004-2005</w:t>
      </w:r>
      <w:r>
        <w:rPr/>
        <w:t>教育系统档案评比中获得先进个人，在中招目标管理评比中</w:t>
      </w:r>
      <w:r>
        <w:rPr/>
        <w:t>20__-20__</w:t>
      </w:r>
      <w:r>
        <w:rPr/>
        <w:t>连续三年我校被评为先进学校，本人也被评为先进个人。看到这些成绩我觉得我的付出很值得。</w:t>
      </w:r>
    </w:p>
    <w:p>
      <w:pPr>
        <w:pStyle w:val="Normal"/>
        <w:widowControl/>
        <w:bidi w:val="0"/>
        <w:spacing w:before="180" w:after="180"/>
        <w:jc w:val="left"/>
        <w:rPr/>
      </w:pPr>
      <w:r>
        <w:rPr/>
        <w:t>我在学校里担任的工作比较多，担任学校的学籍管理员、教务员、档案员、卡管。虽然我的工作头绪较多，但是我合理的安排好各项工作，在细节上一点都不能马虎。学籍工作关系到学生、家长、学校的方方面面，我始终认为不管干什么工作，无论工作的大小，你只要用心去干，你就会成功，你会从工作中找到快乐。细节决定成败，我所做的工作平时看不出什么，如果你在哪个地方么有干好，就会影响很大，所以一点都马虎不得。是党员就要发挥先锋模范作用，同时用自身的思想，行动影响一些人，带动一些人。在工作中我牢固树立合作意识、整体意识，识大体，顾大局，讲协作。我时刻听从党的召唤和安排，积极工作着。每次学校有什么临时工作、任务交给我，虽然有时候也感到疲惫，但我是一个共产党员，要想集体所想，急集体所急，对学校讲奉献。学校需要我做什么我就要全力做好。作为党员教师就像大厦的奠基石，像铺路的石子，要承担得更多，付出得多。因此学校安排的工作，我都痛痛快快接过来，踏踏实实干下去，尽职尽责，无怨无悔，用满腔热情奉献着自己的青春与智慧。有付出才有回报，有工作才有快乐。我用炽热的情怀，满腔的挚爱，在工作中战胜了一个又一个困难，得到了一次又一次的锻炼。不断实现着自我的人生价值。在荣誉面前，我深知，是工作、学习磨砺了我，是党教育、培养了我，是丰台七中的党组织群体塑造了我，认可了我。我要用我的行动永远为心中的信念之旗增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