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保证书"/>
      <w:r>
        <w:rPr/>
        <w:t>安全用电保证书</w:t>
      </w:r>
      <w:bookmarkEnd w:id="0"/>
    </w:p>
    <w:p>
      <w:pPr>
        <w:pStyle w:val="Normal"/>
        <w:rPr/>
      </w:pPr>
      <w:r>
        <w:rPr/>
        <w:t>xx</w:t>
      </w:r>
      <w:r>
        <w:rPr/>
        <w:t>市城市管理综合执法支队</w:t>
      </w:r>
      <w:r>
        <w:rPr/>
        <w:t>xx</w:t>
      </w:r>
      <w:r>
        <w:rPr/>
        <w:t>大队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市运输交易市场</w:t>
      </w:r>
      <w:r>
        <w:rPr/>
        <w:t>(</w:t>
      </w:r>
      <w:r>
        <w:rPr/>
        <w:t>新市</w:t>
      </w:r>
      <w:r>
        <w:rPr/>
        <w:t>)xx</w:t>
      </w:r>
      <w:r>
        <w:rPr/>
        <w:t>货运部在人和镇白象岭杨尾岗庙企路地段于</w:t>
      </w:r>
      <w:r>
        <w:rPr/>
        <w:t>0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建成的厂房、宿舍、办公楼等建筑物共</w:t>
      </w:r>
      <w:r>
        <w:rPr/>
        <w:t>3</w:t>
      </w:r>
      <w:r>
        <w:rPr/>
        <w:t>栋，总建筑面积共</w:t>
      </w:r>
      <w:r>
        <w:rPr/>
        <w:t>3082.50</w:t>
      </w:r>
      <w:r>
        <w:rPr/>
        <w:t>平方米，现申请用电报装</w:t>
      </w:r>
      <w:r>
        <w:rPr/>
        <w:t>(</w:t>
      </w:r>
      <w:r>
        <w:rPr/>
        <w:t>增容</w:t>
      </w:r>
      <w:r>
        <w:rPr/>
        <w:t>)</w:t>
      </w:r>
      <w:r>
        <w:rPr/>
        <w:t>手续，并保证依法、安全、规范用电。厂区内的用电线路铺设及用电安全规范报相关部门核准。如因违反规范或发生用电以外、事故等原因造成的一切损失及法律责任由本单位承担。当国家建设需要时，保证无条件服从规划要求。</w:t>
      </w:r>
    </w:p>
    <w:p>
      <w:pPr>
        <w:pStyle w:val="Normal"/>
        <w:rPr/>
      </w:pPr>
      <w:r>
        <w:rPr/>
        <w:t>用电单位名称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时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