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计划"/>
      <w:r>
        <w:rPr/>
        <w:t>保育员工作计划</w:t>
      </w:r>
      <w:bookmarkEnd w:id="0"/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用心参加各项时事、政治学习，坚持把理论同实际相结合，从我做起，从身边的小事做起，严格遵守幼儿园各项规章制度、热爱本职工作，树立较强的事业心、职责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潜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用心参加锻炼活动，注意根据天气的变化和室内外的温差，随时督促孩子添加衣服，对爱出汗的孩子个性护理，注意孩子的饮水量，提醒幼儿多喝开水，让孩子随渴随喝，减少幼儿生病机率，持续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一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潜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明白保护视力，看书、绘画要持续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明白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明白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明白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职责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潜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忙幼儿掌握进餐的技能，进餐细嚼慢咽，不挑食，不剩饭菜，学会用筷子，进餐时不大声说话，不乱扔残渣，饭后收拾干净，培养礼貌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持续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持续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期望在大家的帮忙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