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专项整治个人心得两千字"/>
      <w:r>
        <w:rPr/>
        <w:t>师德师风专项整治个人心得两千字</w:t>
      </w:r>
      <w:bookmarkEnd w:id="0"/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“学高为师，身正为范”，良好的职业修养是教师职业道德最基本的要求，教师师德素养的高低，直接关系到学生的健康成长，作为一名教师必须正确认识自身的职业价值，爱岗敬业，强化职责意识，严格要求自己，才能将太阳底下最光辉的事业干好、干实。</w:t>
      </w:r>
    </w:p>
    <w:p>
      <w:pPr>
        <w:pStyle w:val="Normal"/>
        <w:rPr/>
      </w:pPr>
      <w:r>
        <w:rPr/>
        <w:t>一、爱岗敬业，尽职尽责</w:t>
      </w:r>
    </w:p>
    <w:p>
      <w:pPr>
        <w:pStyle w:val="Normal"/>
        <w:rPr/>
      </w:pPr>
      <w:r>
        <w:rPr/>
        <w:t>三尺讲台，日复一日，似乎十分平淡，也十分平凡，但是我们不能沉闷，不能倦怠。我们教师在任何时候都不能忘记，自己不单单是为教书而教书的“教书匠”，而应是一个教育家，是人类灵魂的工程师。既然我们选择了教师这个职业，我们就应该干好教育这一行，努力在平凡的岗位上做出不平凡的业绩。我们要激情澎湃地满怀希望地用高尚的师德、强烈的责任心、温暖的爱心去教育影响自己的学生，为中华民族的伟大复兴培养出建设者和合格接班人。</w:t>
      </w:r>
    </w:p>
    <w:p>
      <w:pPr>
        <w:pStyle w:val="Normal"/>
        <w:rPr/>
      </w:pPr>
      <w:r>
        <w:rPr/>
        <w:t>二、勤奋学习，提升素质</w:t>
      </w:r>
    </w:p>
    <w:p>
      <w:pPr>
        <w:pStyle w:val="Normal"/>
        <w:rPr/>
      </w:pPr>
      <w:r>
        <w:rPr/>
        <w:t>在知识经济飞速发展的今天，知识和技术更新的速度越来越快，每个人都会面临落伍的危险，如果不经常处于学习状态，没有终身学习的意识，我们的知识结构很快就会落后于实践的要求，作为传道授业的老师，只有不断地更新自己的知识，不断提高自身素质，不断地完善自己，才能教育好学生，要提高我们的自身素质，这要求我们要多学习，不断地给自己充电，虚心学习，不断创新，开辟新的教学方法，确立“边学边干、边干边学、终身学习”的观念，紧跟当代知识和技术的发展步伐，做贴合社会发展的合格教育工作者。</w:t>
      </w:r>
    </w:p>
    <w:p>
      <w:pPr>
        <w:pStyle w:val="Normal"/>
        <w:rPr/>
      </w:pPr>
      <w:r>
        <w:rPr/>
        <w:t>三、热爱学生，尊重学生</w:t>
      </w:r>
    </w:p>
    <w:p>
      <w:pPr>
        <w:pStyle w:val="Normal"/>
        <w:rPr/>
      </w:pPr>
      <w:r>
        <w:rPr/>
        <w:t>“</w:t>
      </w:r>
      <w:r>
        <w:rPr/>
        <w:t>亲其师”，才“信其道”。为师者，爱学生，是一切教育成功的基础</w:t>
      </w:r>
      <w:r>
        <w:rPr/>
        <w:t>;</w:t>
      </w:r>
      <w:r>
        <w:rPr/>
        <w:t>热爱学生，诲人不倦是教师的天职。每一位学生都渴望得到老师的理解和尊重，在教育教学当中，要热爱学生，了解学生，尊重学生，不歧视学生，建立和谐的师生关系，做学生的良师益友，教师对学生的爱，是师德的核心，是一种只讲付出不记回报的、无私的、广泛的且没有血缘关系的爱，这种爱是神圣的，伟大的，是教师教育学生的感情基础，我们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四、以身作则，言传身教</w:t>
      </w:r>
    </w:p>
    <w:p>
      <w:pPr>
        <w:pStyle w:val="Normal"/>
        <w:rPr/>
      </w:pPr>
      <w:r>
        <w:rPr/>
        <w:t>教师是人类灵魂的工程师，教书是手段，育人是目的，教师的言行对学生的思想、行为和品质具有潜移默化的影响，教师的一言一行，学生均喜欢模仿，这将给学生成长带来一生的影响如果教师言而无信，表里不一，不仅仅会失去学生的信任，而且会让学生对老师所给予的教育产生怀疑。在与家长的沟通交流过程中，要认真听取家长的意见和推荐，尊重家长的人格，不呵斥，不指责，调动学生家长对学校教育的参与，构成正确的与育人观念和思想。因此，教师必须要时时刻刻为学生做出好的榜样，凡是教师要求学生要做到的，自己首先做到</w:t>
      </w:r>
      <w:r>
        <w:rPr/>
        <w:t>;</w:t>
      </w:r>
      <w:r>
        <w:rPr/>
        <w:t>凡是要求学生不能做的，自己坚决不做。严于律已，率先垂范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不忘初心、牢记使命，从思想上严格要求自己，在行动上提高自己的工作职责心，用一片赤诚之心培育人，高尚的人格魅力影响人，崇高的师德塑造人，只有不断提高教师自身的道德素养，才能培养出明礼、诚信、自尊、自爱、自信和有创新精神的高素质人才。在以后的教育教学工作中，我将严格要求自己，勤奋工作，进一步加强师德师风建设，不断提高自己的业务能力和水平，以饱满的热情和和蔼的工作态度对待每一个学生，时刻关爱学生的健康成长，言传身教、为人师表，为让每一位学生适应时代的发展作出自己应有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