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教养笔记_幼儿园托班教育笔记"/>
      <w:r>
        <w:rPr/>
        <w:t>幼儿园托班教养笔记</w:t>
      </w:r>
      <w:r>
        <w:rPr/>
        <w:t>_</w:t>
      </w:r>
      <w:r>
        <w:rPr/>
        <w:t>幼儿园托班教育笔记</w:t>
      </w:r>
      <w:bookmarkEnd w:id="0"/>
    </w:p>
    <w:p>
      <w:pPr>
        <w:pStyle w:val="Normal"/>
        <w:rPr/>
      </w:pPr>
      <w:r>
        <w:rPr/>
        <w:t>开学至今已有一个月了，多孩子经过这段时间集生活的学习，已渐渐喜欢上了幼儿园，老师感到很欣慰。别是活动中的一些懂事的孩子，他们所表现出的谦精神，着实老师感到意。</w:t>
      </w:r>
    </w:p>
    <w:p>
      <w:pPr>
        <w:pStyle w:val="Normal"/>
        <w:rPr/>
      </w:pPr>
      <w:r>
        <w:rPr/>
        <w:t>集活动之后，老师组织小朋友到户玩滑滑梯。玩滑滑梯的感觉好极了，小朋友都非常喜欢玩，亮亮也不例。只见亮亮不急不躁、小心翼翼地走梯架，谨慎地坐下，确自己坐稳之后，才双手紧紧扶好，“吱溜”滑了下去。亮亮一系列的动作完成后脸上绽出成功的喜悦，冲老师以会心的微。“简直是太可爱了，从这孩子身上就现出了良好的家教。”老师正这么想着，忽然眼前出现了这样的镜头：在亮亮身后的小正宇飞快地跑亮亮，霸道地亮亮推到了身后，亮亮看了看他，又看了看老师，没有跟不懂事的弟弟计较，显得很有风。</w:t>
      </w:r>
    </w:p>
    <w:p>
      <w:pPr>
        <w:pStyle w:val="Normal"/>
        <w:rPr/>
      </w:pPr>
      <w:r>
        <w:rPr/>
        <w:t>天麒也是一个非常懂事的孩子，在老师的引导下，他常常着他小的孩子。小时，他弟弟、妹妹来</w:t>
      </w:r>
      <w:r>
        <w:rPr/>
        <w:t>;</w:t>
      </w:r>
      <w:r>
        <w:rPr/>
        <w:t>洗手时，他弟妹们洗，嘴上常常挂着“我是哥哥”这句话，人听了忍俊不禁。</w:t>
      </w:r>
    </w:p>
    <w:p>
      <w:pPr>
        <w:pStyle w:val="Normal"/>
        <w:rPr/>
      </w:pPr>
      <w:r>
        <w:rPr/>
        <w:t>是的，孩子所生发出的亲社会行为表现—“谦”</w:t>
      </w:r>
      <w:r>
        <w:rPr/>
        <w:t>,</w:t>
      </w:r>
      <w:r>
        <w:rPr/>
        <w:t>是他们发自内心的。幼儿亲社会行为的养成，是家庭和社会整合教育的果。作为一个社会的人，孩子不光受到幼儿园的教育影响，更大地受到家庭和幼儿园教育一致性的影响。今后老师积极取得家长的配合，更好地促进幼儿亲社会行为的发展。</w:t>
      </w:r>
    </w:p>
    <w:p>
      <w:pPr>
        <w:pStyle w:val="Normal"/>
        <w:rPr/>
      </w:pPr>
      <w:r>
        <w:rPr/>
        <w:t>看了“幼儿园托班教养笔记”的人还看了：</w:t>
      </w:r>
    </w:p>
    <w:p>
      <w:pPr>
        <w:pStyle w:val="Normal"/>
        <w:rPr/>
      </w:pPr>
      <w:r>
        <w:rPr/>
        <w:t>1.</w:t>
      </w:r>
      <w:r>
        <w:rPr/>
        <w:t>幼儿园托班教养笔记</w:t>
      </w:r>
    </w:p>
    <w:p>
      <w:pPr>
        <w:pStyle w:val="Normal"/>
        <w:rPr/>
      </w:pPr>
      <w:r>
        <w:rPr/>
        <w:t>2.</w:t>
      </w:r>
      <w:r>
        <w:rPr/>
        <w:t>幼儿园托班随笔</w:t>
      </w:r>
    </w:p>
    <w:p>
      <w:pPr>
        <w:pStyle w:val="Normal"/>
        <w:rPr/>
      </w:pPr>
      <w:r>
        <w:rPr/>
        <w:t>3.</w:t>
      </w:r>
      <w:r>
        <w:rPr/>
        <w:t>幼儿园托班教育随笔</w:t>
      </w:r>
    </w:p>
    <w:p>
      <w:pPr>
        <w:pStyle w:val="Normal"/>
        <w:rPr/>
      </w:pPr>
      <w:r>
        <w:rPr/>
        <w:t>4.</w:t>
      </w:r>
      <w:r>
        <w:rPr/>
        <w:t>幼儿园小班教养教育随笔</w:t>
      </w:r>
    </w:p>
    <w:p>
      <w:pPr>
        <w:pStyle w:val="Normal"/>
        <w:rPr/>
      </w:pPr>
      <w:r>
        <w:rPr/>
        <w:t>5.5</w:t>
      </w:r>
      <w:r>
        <w:rPr/>
        <w:t>月份托班教育随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托班家长育儿心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