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新任副领导讲话稿"/>
      <w:r>
        <w:rPr/>
        <w:t>乡镇新任副领导讲话稿</w:t>
      </w:r>
      <w:bookmarkEnd w:id="0"/>
    </w:p>
    <w:p>
      <w:pPr>
        <w:pStyle w:val="Normal"/>
        <w:rPr/>
      </w:pPr>
      <w:r>
        <w:rPr/>
        <w:t>各位代表、各位领导：</w:t>
      </w:r>
    </w:p>
    <w:p>
      <w:pPr>
        <w:pStyle w:val="Normal"/>
        <w:rPr/>
      </w:pPr>
      <w:r>
        <w:rPr/>
        <w:t>承蒙各位代表的厚爱，选举我担任</w:t>
      </w:r>
      <w:r>
        <w:rPr/>
        <w:t>××</w:t>
      </w:r>
      <w:r>
        <w:rPr/>
        <w:t>镇人民政府副镇长。在此，我衷心地向各位代表、向全镇人民表示我最深切的感谢</w:t>
      </w:r>
      <w:r>
        <w:rPr/>
        <w:t>!</w:t>
      </w:r>
    </w:p>
    <w:p>
      <w:pPr>
        <w:pStyle w:val="Normal"/>
        <w:rPr/>
      </w:pPr>
      <w:r>
        <w:rPr/>
        <w:t>此时此刻，我感到十分的荣幸。出生在农村、成长在农村的我，十分高兴能来到</w:t>
      </w:r>
      <w:r>
        <w:rPr/>
        <w:t>××</w:t>
      </w:r>
      <w:r>
        <w:rPr/>
        <w:t>镇这片广阔的天地，与大家一道参与镇的各项事务，与全镇人民一起共同创建、并见证</w:t>
      </w:r>
      <w:r>
        <w:rPr/>
        <w:t>××</w:t>
      </w:r>
      <w:r>
        <w:rPr/>
        <w:t>镇的美好明天。</w:t>
      </w:r>
    </w:p>
    <w:p>
      <w:pPr>
        <w:pStyle w:val="Normal"/>
        <w:rPr/>
      </w:pPr>
      <w:r>
        <w:rPr/>
        <w:t>同时，我也倍感责任之重大。因为这是组织的信任，是代表的期盼，更是全镇人民的重托，所以我一定要秉承对人民负责、为人民办事、受人民监督、让人民满意的工作理念，紧紧团结在镇党委周围，虚心学习、团结同志，遵纪守法、脚踏实地，恪尽职守、勤勉工作，努力为人民群众多办实事、多做好事。</w:t>
      </w:r>
    </w:p>
    <w:p>
      <w:pPr>
        <w:pStyle w:val="Normal"/>
        <w:rPr/>
      </w:pPr>
      <w:r>
        <w:rPr/>
        <w:t>各位代表、各位领导，正所谓言谈不如行动，在这里我向镇人民代表大会和各位代表作出我的庄重承诺，我一定会用我的实际行动，来证明大家的选择是正确的，请各位代表监督和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代表、各位领导，祝大家身体健康、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