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蒙山大佛景区导游词"/>
      <w:r>
        <w:rPr/>
        <w:t>山西蒙山大佛景区导游词</w:t>
      </w:r>
      <w:bookmarkEnd w:id="0"/>
    </w:p>
    <w:p>
      <w:pPr>
        <w:pStyle w:val="Normal"/>
        <w:rPr/>
      </w:pPr>
      <w:r>
        <w:rPr/>
        <w:t>蒙山大佛本是开化寺后的佛像。开化寺建于北齐天保二年</w:t>
      </w:r>
      <w:r>
        <w:rPr/>
        <w:t>(</w:t>
      </w:r>
      <w:r>
        <w:rPr/>
        <w:t>公元</w:t>
      </w:r>
      <w:r>
        <w:rPr/>
        <w:t>559</w:t>
      </w:r>
      <w:r>
        <w:rPr/>
        <w:t>年</w:t>
      </w:r>
      <w:r>
        <w:rPr/>
        <w:t>)</w:t>
      </w:r>
      <w:r>
        <w:rPr/>
        <w:t>，北齐文宣帝高洋赐额“开化寺”。寺后凿石修路，在寺后一里处依山凿刻佛像，即蒙山大佛。当时太原被称为晋阳，是北齐王朝的陪都。北齐太祖高欢在此创业，击败尔朱荣，后来实际掌控东魏朝政，为北齐的建立打下基础。此后北齐各代帝王常往来于首都邺城和别都晋阳之间，相当重视对晋阳的建设。按照五代苏禹圭《重修蒙山开化寺庄严阁记》中的记载，《北齐书》等史料中北齐后主高纬“凿晋阳西山为大佛像，一夜然油万盆，光照宫内”说的就是蒙山开化寺大佛。因此，蒙山大佛有时也被称为“晋阳西山大佛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蒙山大佛开凿的年代存在争议。一种观点根据《永乐大典》中《太原志</w:t>
      </w:r>
      <w:r>
        <w:rPr/>
        <w:t>·</w:t>
      </w:r>
      <w:r>
        <w:rPr/>
        <w:t>太原县》的记载，认为蒙山大佛的开凿始于北齐天保二年。另一种观点根据明嘉靖《太原县志》、明成化《山西通志》的记载，认为蒙山大佛的开凿在开化寺建寺之后，即晚于天保二年。有研究者根据五代苏禹圭《重修蒙山开化寺庄严阁记》中所述“北齐文宣帝天保末年，凿石通蹊，依山刻像”，认为蒙山大佛的开凿始于天保十年</w:t>
      </w:r>
      <w:r>
        <w:rPr/>
        <w:t>(</w:t>
      </w:r>
      <w:r>
        <w:rPr/>
        <w:t>公元</w:t>
      </w:r>
      <w:r>
        <w:rPr/>
        <w:t>559</w:t>
      </w:r>
      <w:r>
        <w:rPr/>
        <w:t>年</w:t>
      </w:r>
      <w:r>
        <w:rPr/>
        <w:t>)</w:t>
      </w:r>
      <w:r>
        <w:rPr/>
        <w:t>。研究者据《北史》中后主高纬“凿晋阳西山为大佛像，一夜然油万盆，光照宫内”的记载，认定蒙山大佛完工于后主高纬时</w:t>
      </w:r>
      <w:r>
        <w:rPr/>
        <w:t>;</w:t>
      </w:r>
      <w:r>
        <w:rPr/>
        <w:t>又根据宋人记载中蒙山曾有北齐天统五年三月撰《蒙山碑》、《北史》天统五年三四月间北齐后主身在晋阳且有重要佛事举行，推定蒙山大佛的完工时间就是北齐天统五年</w:t>
      </w:r>
      <w:r>
        <w:rPr/>
        <w:t>(</w:t>
      </w:r>
      <w:r>
        <w:rPr/>
        <w:t>公元</w:t>
      </w:r>
      <w:r>
        <w:rPr/>
        <w:t>569</w:t>
      </w:r>
      <w:r>
        <w:rPr/>
        <w:t>年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