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武陵源天子山导游词范文"/>
      <w:r>
        <w:rPr/>
        <w:t>关于武陵源天子山导游词范文</w:t>
      </w:r>
      <w:bookmarkEnd w:id="0"/>
    </w:p>
    <w:p>
      <w:pPr>
        <w:pStyle w:val="Normal"/>
        <w:rPr/>
      </w:pPr>
      <w:r>
        <w:rPr/>
        <w:t>各位游客朋友，欢迎大家到天子山景区来游览观光。天子山原名青岩山，是武陵源的四大景区之一。它东起天子阁，西至将军岩，南接张家界国家森林公园，绵延盘绕近四十千米，总面积近百平方千米。因宋代土家族领袖向大坤在此率众起义，自称“天王”，后来掏难于此，故名天子山，更有“峰林之王”的美称。天子山处于武陵源腹地，地势高出四周。置身天子山主峰，举目远眺，视野辽阔，层次丰富，气象万千，方圆百里景观尽收眼底。天子山不但险绝，且给人神秘幽静之感，尤以石林奇观闻名遐迩。天子山有云涛、月辉、霞日、冬雪四大奇观。</w:t>
      </w:r>
    </w:p>
    <w:p>
      <w:pPr>
        <w:pStyle w:val="Normal"/>
        <w:rPr/>
      </w:pPr>
      <w:r>
        <w:rPr/>
        <w:t>各位游客朋友，天子山景区主要由</w:t>
      </w:r>
      <w:r>
        <w:rPr/>
        <w:t>12</w:t>
      </w:r>
      <w:r>
        <w:rPr/>
        <w:t>个景点组成。接下来我们就去游览一番。</w:t>
      </w:r>
    </w:p>
    <w:p>
      <w:pPr>
        <w:pStyle w:val="Normal"/>
        <w:rPr/>
      </w:pPr>
      <w:r>
        <w:rPr/>
        <w:t>一是空中田园，坐落在天子山庄右侧土家寨旁，海拔</w:t>
      </w:r>
      <w:r>
        <w:rPr/>
        <w:t>1000</w:t>
      </w:r>
      <w:r>
        <w:rPr/>
        <w:t>余米，下面是万丈深渊的幽谷。幽谷上有高达数百米的悬崖峭壁，峭壁上端是一块有</w:t>
      </w:r>
      <w:r>
        <w:rPr/>
        <w:t>30000</w:t>
      </w:r>
      <w:r>
        <w:rPr/>
        <w:t>平方米大的斜坡梯形良田。田园三方峰峦叠翠，林木参天，白云缴绕，活像一幅气势磅礴的山水画。</w:t>
      </w:r>
    </w:p>
    <w:p>
      <w:pPr>
        <w:pStyle w:val="Normal"/>
        <w:rPr/>
      </w:pPr>
      <w:r>
        <w:rPr/>
        <w:t>二是点将台，坐落在白雾缭绕的深谷里，怪石嶙峋好像数十人。“皇帝”髙居正中，前方“传令官”正在宣读圣旨，“左丞右相”弓身而立，“将士们”屏息静听。传说向王天子曾在此阅兵点将。</w:t>
      </w:r>
    </w:p>
    <w:p>
      <w:pPr>
        <w:pStyle w:val="Normal"/>
        <w:rPr/>
      </w:pPr>
      <w:r>
        <w:rPr/>
        <w:t>三是神堂湾，是武陵源名胜区中的一大禁区。神堂湾三面都是悬崖绝壁，只有一面山上有一道缺口，当你向湾底俯瞰时，会产生一种神秘感。湾内深不见底，神秘莫测，有时霞光万道，瑞气煦煦，有时又阴风阵阵，雾雨绵绵。更令人惊奇的是，只要人走近湾边，耳际便会隐隐约约响起鸣锣击鼓、人喊马嘶的声音，似有千军万马正在鏖战。</w:t>
      </w:r>
    </w:p>
    <w:p>
      <w:pPr>
        <w:pStyle w:val="Normal"/>
        <w:rPr/>
      </w:pPr>
      <w:r>
        <w:rPr/>
        <w:t>四是仙人桥，坐落在猴子坡上、天子峰下的王爷洞对面。桥属自然形成，长</w:t>
      </w:r>
      <w:r>
        <w:rPr/>
        <w:t>26</w:t>
      </w:r>
      <w:r>
        <w:rPr/>
        <w:t>米，宽</w:t>
      </w:r>
      <w:r>
        <w:rPr/>
        <w:t>1.5</w:t>
      </w:r>
      <w:r>
        <w:rPr/>
        <w:t>米，厚一米多，高约六七十米，飞架在两岸悬崖绝壁之上，鬼斧神工，惟妙惟肖。有“天下第一桥”之称。</w:t>
      </w:r>
    </w:p>
    <w:p>
      <w:pPr>
        <w:pStyle w:val="Normal"/>
        <w:rPr/>
      </w:pPr>
      <w:r>
        <w:rPr/>
        <w:t>五是神兵聚会，从仙人桥去老屋场，但见深谷里密密麻麻罗列上百座石峰，活像一群威武雄壮的将士列队听令，相传这是向王天子的神兵在聚会。神话虽不可靠，但石峰如此集中壮观，在武陵源也属罕见。我想引用一位美术大师的话：“岂有此理，莫名其妙，说也不信，到此方知”。不看神兵聚会，怎知石峰成林。</w:t>
      </w:r>
    </w:p>
    <w:p>
      <w:pPr>
        <w:pStyle w:val="Normal"/>
        <w:rPr/>
      </w:pPr>
      <w:r>
        <w:rPr/>
        <w:t>六是御笔峰，这是令摄影家与画家们倾倒的最佳风景点之一，国内外</w:t>
      </w:r>
      <w:r>
        <w:rPr/>
        <w:t>30</w:t>
      </w:r>
      <w:r>
        <w:rPr/>
        <w:t>多家画刊报纸曾展露过它的芳容。御笔峰位于天子山天子阁西侧的山谷中。站在观景台向西南远眺，但见山谷数十座错落有致的秀峰突起，遥冲蓝天，靠右的石峰像倒插的御笔，靠左的石峰似搁笔的“江山”。</w:t>
      </w:r>
    </w:p>
    <w:p>
      <w:pPr>
        <w:pStyle w:val="Normal"/>
        <w:rPr/>
      </w:pPr>
      <w:r>
        <w:rPr/>
        <w:t>七是仙女散花，坐落于御笔峰斜对面。茫茫云海翻滚，把无数画峰翠崖变成了座座孤岛，石峰峭立云端，风驱白雾，态极妖娆，渐露一少女的倩影。她头插鲜花，胸脯隆起，怀抱一只玲瑰的花篮，右手抓起满把的鲜花向人间，满月似的脸庞还挂着淡淡的微笑，岩顶灌木滴翠，山脚山腰野花如锦，每到春暮，天风吹，流云飘，恍如仙女将鲜花撒向人间。这奇景就是饱人眼福的仙女散花。</w:t>
      </w:r>
    </w:p>
    <w:p>
      <w:pPr>
        <w:pStyle w:val="Normal"/>
        <w:rPr/>
      </w:pPr>
      <w:r>
        <w:rPr/>
        <w:t>八是大观台，站在大观台上极目远眺，千百座奇峰尽收眼底。专家测算出武陵源石峰有</w:t>
      </w:r>
      <w:r>
        <w:rPr/>
        <w:t>3103</w:t>
      </w:r>
      <w:r>
        <w:rPr/>
        <w:t>座，一如一位高超的雕塑大师，模拟宇宙大观台万物，无不形态逼真，惟妙惟肖，栩栩如生，呼之欲动。</w:t>
      </w:r>
    </w:p>
    <w:p>
      <w:pPr>
        <w:pStyle w:val="Normal"/>
        <w:rPr/>
      </w:pPr>
      <w:r>
        <w:rPr/>
        <w:t>九是步难行，在尽头处台地断裂成两峰，裂缝深</w:t>
      </w:r>
      <w:r>
        <w:rPr/>
        <w:t>100</w:t>
      </w:r>
      <w:r>
        <w:rPr/>
        <w:t>米左右，两峰间隔不到</w:t>
      </w:r>
      <w:r>
        <w:rPr/>
        <w:t>1</w:t>
      </w:r>
      <w:r>
        <w:rPr/>
        <w:t>米，分出石峰长约</w:t>
      </w:r>
      <w:r>
        <w:rPr/>
        <w:t>10</w:t>
      </w:r>
      <w:r>
        <w:rPr/>
        <w:t>米，宽约</w:t>
      </w:r>
      <w:r>
        <w:rPr/>
        <w:t>2</w:t>
      </w:r>
      <w:r>
        <w:rPr/>
        <w:t>米，乃一绝佳观景台。但是，就这一步，胆大者如履平地，举步之劳</w:t>
      </w:r>
      <w:r>
        <w:rPr/>
        <w:t>;</w:t>
      </w:r>
      <w:r>
        <w:rPr/>
        <w:t>胆小著战战兢兢，终不敢越雷池半步。悬崖与悬崖之间，仅一步之隔——或者说，生与死，只隔一步。不知各位敢不敢跨过这一步。</w:t>
      </w:r>
    </w:p>
    <w:p>
      <w:pPr>
        <w:pStyle w:val="Normal"/>
        <w:rPr/>
      </w:pPr>
      <w:r>
        <w:rPr/>
        <w:t>十是武士训马，看罢绝景“仙女散花”，前行数十步，回眺右侧旷谷，但见数十奇峰林立。中有一峰似骏马昂首振鬃长嘶，侧有一石似武士训马武士牵缰绳驯马。相传这是向王天子的坐骑与卫兵。山谷四周有不少神态各异的“武士”正在看热闹哩。松涛阵阵似马嘶人吼。此奇景名叫武士驯马。</w:t>
      </w:r>
    </w:p>
    <w:p>
      <w:pPr>
        <w:pStyle w:val="Normal"/>
        <w:rPr/>
      </w:pPr>
      <w:r>
        <w:rPr/>
        <w:t>十一是将军岩，民间传说是向王天子的化身，看他身披金甲，肚腹微突，背手而立，那神采，那风韵，俨然一位指挥千军万马的将军。沧桑无语，岁月无边，长留天地间的是将军风采</w:t>
      </w:r>
      <w:r>
        <w:rPr/>
        <w:t>!</w:t>
      </w:r>
    </w:p>
    <w:p>
      <w:pPr>
        <w:pStyle w:val="Normal"/>
        <w:rPr/>
      </w:pPr>
      <w:r>
        <w:rPr/>
        <w:t>十二是天子峰。天子峰，看上去活像一位伟人，他坐在那里，天子峰身披铁甲，右手握箭，浓眉隆起，两眼怒视前方，似正要指挥千军万马出征，大战一场。这个形象就是人们传说的向王天子，所以取名叫”天子峰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天子山景区还有天子阁等景区，接下来请大家自行游览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