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导游词作文推荐"/>
      <w:r>
        <w:rPr/>
        <w:t>优秀的导游词作文推荐</w:t>
      </w:r>
      <w:bookmarkEnd w:id="0"/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是世界上保存的最完整、规模最大的古代木构架宫殿建筑群。最先的设计人是蔡信、阮安等，主持施工的人是蒯详、陆详等，名字里都有详哦</w:t>
      </w:r>
      <w:r>
        <w:rPr/>
        <w:t>!</w:t>
      </w:r>
    </w:p>
    <w:p>
      <w:pPr>
        <w:pStyle w:val="Normal"/>
        <w:rPr/>
      </w:pPr>
      <w:r>
        <w:rPr/>
        <w:t>我们说完了北京故宫的历史和人物建造，现在该说说外观和排列顺序了把</w:t>
      </w:r>
      <w:r>
        <w:rPr/>
        <w:t>!</w:t>
      </w:r>
    </w:p>
    <w:p>
      <w:pPr>
        <w:pStyle w:val="Normal"/>
        <w:rPr/>
      </w:pP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</w:t>
      </w:r>
    </w:p>
    <w:p>
      <w:pPr>
        <w:pStyle w:val="Normal"/>
        <w:rPr/>
      </w:pPr>
      <w:r>
        <w:rPr/>
        <w:t>听完了一以上那些，你应该对北京故宫有些了解了吧</w:t>
      </w:r>
      <w:r>
        <w:rPr/>
        <w:t>!</w:t>
      </w:r>
      <w:r>
        <w:rPr/>
        <w:t>可能你还不知道把，连皇帝的住所都是那么井井有条</w:t>
      </w:r>
      <w:r>
        <w:rPr/>
        <w:t>!</w:t>
      </w:r>
    </w:p>
    <w:p>
      <w:pPr>
        <w:pStyle w:val="Normal"/>
        <w:rPr/>
      </w:pPr>
      <w:r>
        <w:rPr/>
        <w:t>文化殿，武英殿是面阔九间的但檐歇山顶建筑。文化殿是皇帝听大臣讲书的地方，武英殿是皇帝吃饭、居住和召见大臣的地方。后三宫、东西六宫和乾清宫和坤宁宫通直御花园。坤宁宫和乾清宫是内廷的正殿、正寝，是皇帝、太后和皇后的正式居住场所，平均面积宽九间，为重檐庑殿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三殿是全宫最大的建筑群，占地面积有达</w:t>
      </w:r>
      <w:r>
        <w:rPr/>
        <w:t>8.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，年定位中国第一批全国重点文物保护单位，已被联合过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