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反思总结"/>
      <w:r>
        <w:rPr/>
        <w:t>《颐和园》反思总结</w:t>
      </w:r>
      <w:bookmarkEnd w:id="0"/>
    </w:p>
    <w:p>
      <w:pPr>
        <w:pStyle w:val="Normal"/>
        <w:rPr/>
      </w:pPr>
      <w:r>
        <w:rPr/>
        <w:t>语文教学，引导学生理解一篇篇课文的内容固然重要，但其并不是最主要的。最主要的是引导学生掌握学习方法，即我们经常所说的“授之以渔”。在进行这篇课文备课的时候，我预先有一个设想，教学时先扶着学生走一程，即由教师引导学生体会长廊的长和美，了解作者的写作方法。而在学习万寿山这部分时，我再放一放手，让学生分组进行协作学习。学生通过有感情地朗读，体会文章的美</w:t>
      </w:r>
      <w:r>
        <w:rPr/>
        <w:t>;</w:t>
      </w:r>
      <w:r>
        <w:rPr/>
        <w:t>这样，学生在和谐民主的氛围中，讨论交流，自由发挥，自由想象，多种不同观点的碰撞与交流，培养了学生团结协作的精神。最后在学习昆明湖上的十七孔桥时，让学生自学，更充分地体现了学生的主体作用。这种又开始的扶着走，到后来的学生之间学着走，到最后的学生个体独立走，充分体现了教学重在授人以渔，我觉得这是我们教师在教学时，所应该着重体现的。</w:t>
      </w:r>
    </w:p>
    <w:p>
      <w:pPr>
        <w:pStyle w:val="Normal"/>
        <w:rPr/>
      </w:pPr>
      <w:r>
        <w:rPr/>
        <w:t>《颐和园》这篇课文是一篇游览性的课文，不仅文章内容美，而且在写法上也很有特点。教学之前，我就设想让学生在熟读课文的基础上充分记忆课文的内容，练习表达。于是，讲课时，我根据本文的特点及学生喜欢旅游的特点，学习设计了让学生当小导游这一情境。但是由于时间的原因，没有使全部学生融入到导游这个角色中，没有真正走到文本中去。看了“《颐和园》反思总结”的人还看了：</w:t>
      </w:r>
    </w:p>
    <w:p>
      <w:pPr>
        <w:pStyle w:val="Normal"/>
        <w:rPr/>
      </w:pPr>
      <w:r>
        <w:rPr/>
        <w:t>1.</w:t>
      </w:r>
      <w:r>
        <w:rPr/>
        <w:t>成绩反思书范文</w:t>
      </w:r>
    </w:p>
    <w:p>
      <w:pPr>
        <w:pStyle w:val="Normal"/>
        <w:rPr/>
      </w:pPr>
      <w:r>
        <w:rPr/>
        <w:t>2.</w:t>
      </w:r>
      <w:r>
        <w:rPr/>
        <w:t>反思报告范文</w:t>
      </w:r>
    </w:p>
    <w:p>
      <w:pPr>
        <w:pStyle w:val="Normal"/>
        <w:rPr/>
      </w:pPr>
      <w:r>
        <w:rPr/>
        <w:t>3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工作自我反思检讨</w:t>
      </w:r>
    </w:p>
    <w:p>
      <w:pPr>
        <w:pStyle w:val="Normal"/>
        <w:rPr/>
      </w:pPr>
      <w:r>
        <w:rPr/>
        <w:t>5.</w:t>
      </w:r>
      <w:r>
        <w:rPr/>
        <w:t>教师教学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《反思》日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