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市优秀导游词"/>
      <w:r>
        <w:rPr/>
        <w:t>都江堰市优秀导游词</w:t>
      </w:r>
      <w:bookmarkEnd w:id="0"/>
    </w:p>
    <w:p>
      <w:pPr>
        <w:pStyle w:val="Normal"/>
        <w:rPr/>
      </w:pPr>
      <w:r>
        <w:rPr/>
        <w:t>各位游客：你们好</w:t>
      </w:r>
      <w:r>
        <w:rPr/>
        <w:t>!</w:t>
      </w:r>
    </w:p>
    <w:p>
      <w:pPr>
        <w:pStyle w:val="Normal"/>
        <w:rPr/>
      </w:pPr>
      <w:r>
        <w:rPr/>
        <w:t>我是都江堰景区导游张文，欢迎大家来到世界文化遗产都江堰景区。今天我们游览的线路是：进入离堆公园，参观堰功道，伏龙观，金刚堤，鱼嘴之后再到安澜索桥，最后原路返回。游览时间为</w:t>
      </w:r>
      <w:r>
        <w:rPr/>
        <w:t>2</w:t>
      </w:r>
      <w:r>
        <w:rPr/>
        <w:t>小时，希望大家游览过程中紧跟团队，请注意安全，爱护景区环境卫生，今天是都江堰禁烟日。</w:t>
      </w:r>
    </w:p>
    <w:p>
      <w:pPr>
        <w:pStyle w:val="Normal"/>
        <w:rPr/>
      </w:pPr>
      <w:r>
        <w:rPr/>
        <w:t>好啦，现在请随我进入离堆公园，一路走来，我给大家介绍一下都江堰水利工程的概况。都江堰水利工程建于战国末期秦昭襄王五十五年，即公元前</w:t>
      </w:r>
      <w:r>
        <w:rPr/>
        <w:t>256</w:t>
      </w:r>
      <w:r>
        <w:rPr/>
        <w:t>年，由蜀郡太守李冰率民众修建而成。而今同为古巴比伦王国两河流域的灌区早已沦为沙漠，同为战国时期修建河北郑国渠也早已被泥沙淤塞而废弃了。只有我们都江堰，至今仍是世界水利史上最先进，最科学的无坝引水枢纽工程。正如主席在都江堰市视察时说：“创科学治水之先例，建华夏文明之瑰宝”</w:t>
      </w:r>
    </w:p>
    <w:p>
      <w:pPr>
        <w:pStyle w:val="Normal"/>
        <w:rPr/>
      </w:pPr>
      <w:r>
        <w:rPr/>
        <w:t>在去年“</w:t>
      </w:r>
      <w:r>
        <w:rPr/>
        <w:t>5.12”</w:t>
      </w:r>
      <w:r>
        <w:rPr/>
        <w:t>汶川大地震中，二王庙，伏龙观都受到不同程度的破坏，但值得庆幸的是文物基本完好，更为幸运的是都江堰渠首工程的鱼嘴分水堤，飞沙堰溢洪道，宝瓶口进水口都基本完好无损。</w:t>
      </w:r>
    </w:p>
    <w:p>
      <w:pPr>
        <w:pStyle w:val="Normal"/>
        <w:rPr/>
      </w:pPr>
      <w:r>
        <w:rPr/>
        <w:t>好啦，我们所在的位置就是金刚堤了，请看内江对岸山坡上的秦堰楼和二王庙正在进行地震之后的恢复重建，相信很快就会展现出它往日的风貌。</w:t>
      </w:r>
    </w:p>
    <w:p>
      <w:pPr>
        <w:pStyle w:val="Normal"/>
        <w:rPr/>
      </w:pPr>
      <w:r>
        <w:rPr/>
        <w:t>各位游客，请往这边看，我们从这里来观赏这伟大工程的精妙之处宝瓶口引水工程。当时李冰要引岷江水到成都平原，就必须在玉垒山上打开一个缺口。在没有炸药的战国时期，李冰是用什么方法来解决工程的难题呢</w:t>
      </w:r>
      <w:r>
        <w:rPr/>
        <w:t>?</w:t>
      </w:r>
      <w:r>
        <w:rPr/>
        <w:t>李冰使用了冰火相激的自然方法，先使用火烧岩石，再取岷江上游的雪山之水浇泼巨石，经这么一折腾，坚硬的巨石纷纷断裂。再用铁锄，铁楸挖出来。仅开凿宝瓶口就用了</w:t>
      </w:r>
      <w:r>
        <w:rPr/>
        <w:t>8</w:t>
      </w:r>
      <w:r>
        <w:rPr/>
        <w:t>年时间，听到这儿，我想大家一定使人惊叹李冰父子和他们率领的民众的这种执着的精神。</w:t>
      </w:r>
    </w:p>
    <w:p>
      <w:pPr>
        <w:pStyle w:val="Normal"/>
        <w:rPr/>
      </w:pPr>
      <w:r>
        <w:rPr/>
        <w:t>宝瓶口的开凿还流传着一个有趣的传说，相传李冰治水前，岷江有一条孽龙，兴妖作怪，为爱百姓，李冰便派李二郎与孽龙大战，孽龙战败，逃亡青城山王婆岩。见一老婆婆，饥饿难忍的孽龙表要老婆婆为其做饭。老婆婆将铁链放入锅里化做面条，孽龙狼吞虎咽的吃下面条，结果动弹不得。正在此时李二郎赶到，由黎山老母变成的老婆婆将锁住的孽龙交给二郎，嘱咐道：“不要杀他，没有龙吐水，怎么种庄稼</w:t>
      </w:r>
      <w:r>
        <w:rPr/>
        <w:t>!”</w:t>
      </w:r>
      <w:r>
        <w:rPr/>
        <w:t>于是李二郎将孽龙永远锁在离堆下的深潭里，避害兴利。</w:t>
      </w:r>
    </w:p>
    <w:p>
      <w:pPr>
        <w:pStyle w:val="Normal"/>
        <w:rPr/>
      </w:pPr>
      <w:r>
        <w:rPr/>
        <w:t>传说终归传说，下面我们就从科学的角度来了解一下。宝瓶口宽</w:t>
      </w:r>
      <w:r>
        <w:rPr/>
        <w:t>20</w:t>
      </w:r>
      <w:r>
        <w:rPr/>
        <w:t>米，长</w:t>
      </w:r>
      <w:r>
        <w:rPr/>
        <w:t>43</w:t>
      </w:r>
      <w:r>
        <w:rPr/>
        <w:t>米，枯水期水深为</w:t>
      </w:r>
      <w:r>
        <w:rPr/>
        <w:t>8</w:t>
      </w:r>
      <w:r>
        <w:rPr/>
        <w:t>米，洪水期为</w:t>
      </w:r>
      <w:r>
        <w:rPr/>
        <w:t>12</w:t>
      </w:r>
      <w:r>
        <w:rPr/>
        <w:t>米。宝瓶口的绝佳之处就在于它既能保证进入内江灌区的水量，又能在洪水期挡住过量的洪水进入灌区。由于宝瓶口引水点高，海拔</w:t>
      </w:r>
      <w:r>
        <w:rPr/>
        <w:t>729</w:t>
      </w:r>
      <w:r>
        <w:rPr/>
        <w:t>米，成都海拔</w:t>
      </w:r>
      <w:r>
        <w:rPr/>
        <w:t>500</w:t>
      </w:r>
      <w:r>
        <w:rPr/>
        <w:t>米。两地存在落差，因此整个灌区可以做到无坝引水，自流灌溉。当夏秋季节洪水到来时，由于宝瓶口进水处窄而深，阻水作用相当显著。洪水主流只能在宝瓶口前横向流过，并且很自然在宝瓶口右边形成一个立轴漩涡阻水，洪水愈大，漩涡也就愈大，阻水作用自然就愈强。因此当宝瓶口前水位很高的时候，绝大部分洪水就会自动折回，经人字堤从飞沙堰溢洪道排出。这就是成都平原水大不淹，水小不干，水旱从人，不知饥馑的由来和保证。</w:t>
      </w:r>
    </w:p>
    <w:p>
      <w:pPr>
        <w:pStyle w:val="Normal"/>
        <w:rPr/>
      </w:pPr>
      <w:r>
        <w:rPr/>
        <w:t>经过金刚堤，我们来到位于离堆侧面的另一个主体工程，飞沙堰。飞沙堰起泄洪排沙和调节水量的作用。“飞沙”二字的由来也就源于此。现在请大家随我这边走，这儿就是鱼嘴的坝口，经鱼嘴一隔，汹涌的岷江被分为内江和外江，外江排洪，内江引水灌溉。</w:t>
      </w:r>
    </w:p>
    <w:p>
      <w:pPr>
        <w:pStyle w:val="Normal"/>
        <w:rPr/>
      </w:pPr>
      <w:r>
        <w:rPr/>
        <w:t>渠首的这三项工程互相配合互相制约，最终达到“分洪以减灾，引水以灌田”的兴利避害的目的，造就了天府之国的四川。至今都江堰水利工程已灌田</w:t>
      </w:r>
      <w:r>
        <w:rPr/>
        <w:t>1186</w:t>
      </w:r>
      <w:r>
        <w:rPr/>
        <w:t>万亩，而且以后还会发挥越来越大的作用，这就是李冰功在当代，利在千秋的伟大的水利工程。</w:t>
      </w:r>
    </w:p>
    <w:p>
      <w:pPr>
        <w:pStyle w:val="Normal"/>
        <w:widowControl/>
        <w:bidi w:val="0"/>
        <w:spacing w:before="180" w:after="180"/>
        <w:jc w:val="left"/>
        <w:rPr/>
      </w:pPr>
      <w:r>
        <w:rPr/>
        <w:t>好啦，请大家跟随我去参观下一个景点安澜索桥。过桥时请慢慢行，注意安全。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