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保工作会议讲话稿"/>
      <w:r>
        <w:rPr/>
        <w:t>校园安保工作会议讲话稿</w:t>
      </w:r>
      <w:bookmarkEnd w:id="0"/>
    </w:p>
    <w:p>
      <w:pPr>
        <w:pStyle w:val="Normal"/>
        <w:rPr/>
      </w:pPr>
      <w:r>
        <w:rPr/>
        <w:t>各位领导，各位安保同志：</w:t>
      </w:r>
    </w:p>
    <w:p>
      <w:pPr>
        <w:pStyle w:val="Normal"/>
        <w:rPr/>
      </w:pPr>
      <w:r>
        <w:rPr/>
        <w:t>去年和前年，社会上发生了多起针对小学生的伤害事件，我们知道的就有福建南平、广东雷州、江苏泰兴、山东潍坊等地先后发生暴力伤害中小学生以及幼儿的恶性案件，严重破坏了学校的教育教学秩序，在社会上造成了极其恶劣的影响。所以，我省才根据党中央的要求，为各校配备了保安人员。保安人员的配备，有力地保障了师生的安全，但不是不再发生针对学生的安全事故。前几天，我在电视上看到了一则报道，就是一名社会闲散人员进校园捅伤一名学生，遭到受伤学生的激烈反抗后，在夺路逃跑的时候又伤害了另一名学生。所以说，学校的安全保卫工作，任何时候都不能放松，一放松就能发生意想不到的事故，一放松就能产生无法弥补的损失，一放松就要产生不可推卸的责任。所以说，保卫工作，特别是学校保卫工作，在暴风骤雨的时候要认真负责，在风平浪静的时候同样不能掉以轻心。</w:t>
      </w:r>
    </w:p>
    <w:p>
      <w:pPr>
        <w:pStyle w:val="Normal"/>
        <w:rPr/>
      </w:pPr>
      <w:r>
        <w:rPr/>
        <w:t>一、高度重视学校安全工作</w:t>
      </w:r>
    </w:p>
    <w:p>
      <w:pPr>
        <w:pStyle w:val="Normal"/>
        <w:rPr/>
      </w:pPr>
      <w:r>
        <w:rPr/>
        <w:t>学校、幼儿园的安全是稳定工作的重中之重，牵涉千家万户，学生是社会最敏感的群体，学生是最容易受到侵害的群体，学生是不法人员最容易报复的群体。严防校园伤害事故发生，维护师生合法权益和良好校园秩序，已成为全社会关注的热点问题。作为门卫，要认识到位。</w:t>
      </w:r>
    </w:p>
    <w:p>
      <w:pPr>
        <w:pStyle w:val="Normal"/>
        <w:rPr/>
      </w:pPr>
      <w:r>
        <w:rPr/>
        <w:t>二、切实加强工作职、责强化门卫管理</w:t>
      </w:r>
    </w:p>
    <w:p>
      <w:pPr>
        <w:pStyle w:val="Normal"/>
        <w:rPr/>
      </w:pPr>
      <w:r>
        <w:rPr/>
        <w:t>学校大门是校园安全的第一道屏障，把好大门，是门卫的重要责任。要按时到岗，上班期间坚守岗位，不能擅离职守。对不认识的来访人员都要进行必要的询问，严防不法分子进入校园</w:t>
      </w:r>
      <w:r>
        <w:rPr/>
        <w:t>;</w:t>
      </w:r>
      <w:r>
        <w:rPr/>
        <w:t>对熟悉的社会人员进入校园，也要留心观察。禁止来访者自由进入校园。要严格审查进入校园的人员和车辆，严禁易燃易爆物品、有毒物品、动物、管制刀具和其他可能危及校园安全的物品带入校园</w:t>
      </w:r>
      <w:r>
        <w:rPr/>
        <w:t>;</w:t>
      </w:r>
      <w:r>
        <w:rPr/>
        <w:t>强化门卫职责落实，实行登记和验证制度，严禁社会闲杂人员进入校园</w:t>
      </w:r>
      <w:r>
        <w:rPr/>
        <w:t>;</w:t>
      </w:r>
      <w:r>
        <w:rPr/>
        <w:t>要进一步提高安全警惕意识，发现可疑人员要及时采取措施，必要时及时报警。实行校园封闭式管理，上课期间大门保持关闭状态，确保上课期间各项教学活动不受外界影响和干扰。学生放学后清理校园。</w:t>
      </w:r>
    </w:p>
    <w:p>
      <w:pPr>
        <w:pStyle w:val="Normal"/>
        <w:rPr/>
      </w:pPr>
      <w:r>
        <w:rPr/>
        <w:t>三、加强安全过程管理，建好安全工作台账</w:t>
      </w:r>
    </w:p>
    <w:p>
      <w:pPr>
        <w:pStyle w:val="Normal"/>
        <w:rPr/>
      </w:pPr>
      <w:r>
        <w:rPr/>
        <w:t>为确保学校安全工作齐抓共管，学校制定了安全责任追究办法和“一岗双责”制度，希望大家要明确责任，切实做好自己的工作。</w:t>
      </w:r>
    </w:p>
    <w:p>
      <w:pPr>
        <w:pStyle w:val="Normal"/>
        <w:rPr/>
      </w:pPr>
      <w:r>
        <w:rPr/>
        <w:t>1</w:t>
      </w:r>
      <w:r>
        <w:rPr/>
        <w:t>、安全工作强调过程管理和资料的保存，安全工作台账的键全是各级主管部门检查学校安全工作的核心内容，是学校开展安全工作的主要依据，是安全事故责任追究的参考依据，为此，学校一定要注重资料的收集和分类保存。</w:t>
      </w:r>
    </w:p>
    <w:p>
      <w:pPr>
        <w:pStyle w:val="Normal"/>
        <w:rPr/>
      </w:pPr>
      <w:r>
        <w:rPr/>
        <w:t>2</w:t>
      </w:r>
      <w:r>
        <w:rPr/>
        <w:t>、安全工作台账非常重要，也是自我保护的一个重要手段，一但发生安全事故，首先查的就是各种记录，你教育了没有，做了哪些工作，采取了哪些措施，这就是追查责任的重要依据，有这些资料责任就轻，没有这些责任就重。安全台账包括学校工作计划和班级工作计划，学校安全工作计划分年度拟定，总结分半年总结和全年总结。班级工作计划按学期拟定，总结按学期拟定。教师安全责任书分年度签订，学生安全责任书分学年签订，平时开展的各种安全教育等等。</w:t>
      </w:r>
    </w:p>
    <w:p>
      <w:pPr>
        <w:pStyle w:val="Normal"/>
        <w:rPr/>
      </w:pPr>
      <w:r>
        <w:rPr/>
        <w:t>3</w:t>
      </w:r>
      <w:r>
        <w:rPr/>
        <w:t>、每月要检查一次校园安全工作，要做好各种台账，注意资料的保存等工作。</w:t>
      </w:r>
    </w:p>
    <w:p>
      <w:pPr>
        <w:pStyle w:val="Normal"/>
        <w:rPr/>
      </w:pPr>
      <w:r>
        <w:rPr/>
        <w:t>、安保人员要对学校的安全工作切实负起责来，平时要在校内和学校周边多巡视，发现问题及时报告和处理。重点是课间、中午、两个放学和晚上时间。如遇到突发事件，要做到召之即来，来之能战，挺身而出。上级给我校配发了两套防刺服，</w:t>
      </w:r>
      <w:r>
        <w:rPr/>
        <w:t>2</w:t>
      </w:r>
      <w:r>
        <w:rPr/>
        <w:t>个头盔，</w:t>
      </w:r>
      <w:r>
        <w:rPr/>
        <w:t>2</w:t>
      </w:r>
      <w:r>
        <w:rPr/>
        <w:t>根警棍，</w:t>
      </w:r>
      <w:r>
        <w:rPr/>
        <w:t>2</w:t>
      </w:r>
      <w:r>
        <w:rPr/>
        <w:t>把钢驻叉，校园内万一来了不法分子，这些器材都放在传达室里，都可以起到一定的作用。一下实在找不到的情况下，可以用椅子，桌子，扫把等作为武器。今年下半年，准备统一安装高清摄像头。</w:t>
      </w:r>
    </w:p>
    <w:p>
      <w:pPr>
        <w:pStyle w:val="Normal"/>
        <w:rPr/>
      </w:pPr>
      <w:r>
        <w:rPr/>
        <w:t>四、牢固树立两个意识，摆正自己工作位置</w:t>
      </w:r>
    </w:p>
    <w:p>
      <w:pPr>
        <w:pStyle w:val="Normal"/>
        <w:rPr/>
      </w:pPr>
      <w:r>
        <w:rPr/>
        <w:t>1</w:t>
      </w:r>
      <w:r>
        <w:rPr/>
        <w:t>、安全第一，质量第二意识。安全压倒一切，质量固然重要，但比起安全来还是要次之。生命不保，谈何教育。安全无法挽回，教学质量可以补上来。</w:t>
      </w:r>
    </w:p>
    <w:p>
      <w:pPr>
        <w:pStyle w:val="Normal"/>
        <w:rPr/>
      </w:pPr>
      <w:r>
        <w:rPr/>
        <w:t>2</w:t>
      </w:r>
      <w:r>
        <w:rPr/>
        <w:t>、值班第一，其他工作第二意识。一是要按时到岗，二是要在岗。一切工作服从值班工作。不要在自己值班时去做其他事件，哪怕是学校的公事，一但发生安全事故，追查你在不在岗，你不是表扬你去做了其他工作。</w:t>
      </w:r>
    </w:p>
    <w:p>
      <w:pPr>
        <w:pStyle w:val="Normal"/>
        <w:rPr/>
      </w:pPr>
      <w:r>
        <w:rPr/>
        <w:t>各位领导老师，安全要天天讲，时时讲，决不能存在侥幸心理，我们务必积极行动起来，真抓实干，不走过场，以对学生负责、对家长负责、对自己负责的态度履行好自己的职责，杜绝一切安全事故的发生，为创设一个平安、和谐的育人环境做出应有的努力。</w:t>
      </w:r>
    </w:p>
    <w:p>
      <w:pPr>
        <w:pStyle w:val="Normal"/>
        <w:rPr/>
      </w:pPr>
      <w:r>
        <w:rPr/>
        <w:t>看过校园安保工作会议讲话稿的人还看了：</w:t>
      </w:r>
    </w:p>
    <w:p>
      <w:pPr>
        <w:pStyle w:val="Normal"/>
        <w:rPr/>
      </w:pPr>
      <w:r>
        <w:rPr/>
        <w:t>1.</w:t>
      </w:r>
      <w:r>
        <w:rPr/>
        <w:t>在学校安全保卫工作会议上的讲话</w:t>
      </w:r>
    </w:p>
    <w:p>
      <w:pPr>
        <w:pStyle w:val="Normal"/>
        <w:rPr/>
      </w:pPr>
      <w:r>
        <w:rPr/>
        <w:t>2.</w:t>
      </w:r>
      <w:r>
        <w:rPr/>
        <w:t>学校保安会议讲话稿</w:t>
      </w:r>
    </w:p>
    <w:p>
      <w:pPr>
        <w:pStyle w:val="Normal"/>
        <w:rPr/>
      </w:pPr>
      <w:r>
        <w:rPr/>
        <w:t>3.</w:t>
      </w:r>
      <w:r>
        <w:rPr/>
        <w:t>学校安全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安全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安全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