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一级幼儿园挂牌仪式园长讲话"/>
      <w:r>
        <w:rPr/>
        <w:t>一级幼儿园挂牌仪式园长讲话</w:t>
      </w:r>
      <w:bookmarkEnd w:id="0"/>
    </w:p>
    <w:p>
      <w:pPr>
        <w:pStyle w:val="Normal"/>
        <w:rPr/>
      </w:pPr>
      <w:r>
        <w:rPr/>
        <w:t>尊敬的各位领导、各位来宾、老师、小朋友们：</w:t>
      </w:r>
    </w:p>
    <w:p>
      <w:pPr>
        <w:pStyle w:val="Normal"/>
        <w:rPr/>
      </w:pPr>
      <w:r>
        <w:rPr/>
        <w:t>早上好</w:t>
      </w:r>
      <w:r>
        <w:rPr/>
        <w:t>!</w:t>
      </w:r>
      <w:r>
        <w:rPr/>
        <w:t>今天，春光明媚，我们在这里隆重举行蓓蕾幼儿园区一级园挂牌仪式，我谨代表蓓蕾幼儿园全体小朋友及教职工，向前来参加挂牌仪式的各位来宾们、家长们表示热烈的欢迎和衷心的感谢，感谢大家对我园的关心和支持</w:t>
      </w:r>
      <w:r>
        <w:rPr/>
        <w:t>!</w:t>
      </w:r>
    </w:p>
    <w:p>
      <w:pPr>
        <w:pStyle w:val="Normal"/>
        <w:rPr/>
      </w:pPr>
      <w:r>
        <w:rPr/>
        <w:t>松岗蓓蕾幼儿园创办于</w:t>
      </w:r>
      <w:r>
        <w:rPr/>
        <w:t>1996</w:t>
      </w:r>
      <w:r>
        <w:rPr/>
        <w:t>年，至尽已有</w:t>
      </w:r>
      <w:r>
        <w:rPr/>
        <w:t>12</w:t>
      </w:r>
      <w:r>
        <w:rPr/>
        <w:t>年的历史，幼儿园占地面积</w:t>
      </w:r>
      <w:r>
        <w:rPr/>
        <w:t>3070</w:t>
      </w:r>
      <w:r>
        <w:rPr/>
        <w:t>㎡，开办有</w:t>
      </w:r>
      <w:r>
        <w:rPr/>
        <w:t>11</w:t>
      </w:r>
      <w:r>
        <w:rPr/>
        <w:t>个班级，全园小朋友人数</w:t>
      </w:r>
      <w:r>
        <w:rPr/>
        <w:t>420</w:t>
      </w:r>
      <w:r>
        <w:rPr/>
        <w:t>人，教职工</w:t>
      </w:r>
      <w:r>
        <w:rPr/>
        <w:t>52</w:t>
      </w:r>
      <w:r>
        <w:rPr/>
        <w:t>名，专业合格率达标</w:t>
      </w:r>
      <w:r>
        <w:rPr/>
        <w:t>100%</w:t>
      </w:r>
      <w:r>
        <w:rPr/>
        <w:t>，教学设备设施齐全，符合幼儿段年龄发展需要，办园几年来，我园一直坚持贯彻执行《幼儿园工作规程》、《幼儿园教育指导纲要</w:t>
      </w:r>
      <w:r>
        <w:rPr/>
        <w:t>(</w:t>
      </w:r>
      <w:r>
        <w:rPr/>
        <w:t>试行</w:t>
      </w:r>
      <w:r>
        <w:rPr/>
        <w:t>)</w:t>
      </w:r>
      <w:r>
        <w:rPr/>
        <w:t>》和有关的幼教法律法规，本着“一切为了孩子”的办园宗旨，与时俱进，开拓进取，努力使我园的办园水平一年上一个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绩属于过去，今天的区一级园挂牌仪式，是我园优质园创办的新起点，我们将一如既往，一是继续抓队伍建设，走好强师强园之路。二是进一步浓厚校园文化，营造和谐、积极向上的育人氛围。三是以特色教育发展为标准，争取早日实现市级幼儿园办学目标。我们相信，有上级教育部门的关心和指导及社会各界的大力支持，经过全体教职工的共同努力下，幼儿园继续保持可持续性发展，蓓蕾幼儿园的明天一定会更加辉煌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