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美德伴我成长的学生演讲稿三分钟"/>
      <w:r>
        <w:rPr/>
        <w:t>文明美德伴我成长的学生演讲稿三分钟</w:t>
      </w:r>
      <w:bookmarkEnd w:id="0"/>
    </w:p>
    <w:p>
      <w:pPr>
        <w:pStyle w:val="Normal"/>
        <w:rPr/>
      </w:pPr>
      <w:r>
        <w:rPr/>
        <w:t>尊敬的老师，亲爱的同学们：</w:t>
      </w:r>
    </w:p>
    <w:p>
      <w:pPr>
        <w:pStyle w:val="Normal"/>
        <w:rPr/>
      </w:pPr>
      <w:r>
        <w:rPr/>
        <w:t>上午好</w:t>
      </w:r>
      <w:r>
        <w:rPr/>
        <w:t>!</w:t>
      </w:r>
    </w:p>
    <w:p>
      <w:pPr>
        <w:pStyle w:val="Normal"/>
        <w:rPr/>
      </w:pPr>
      <w:r>
        <w:rPr/>
        <w:t>今天我演讲的题目是：文明美德伴我成长。同学们的心中一定有着美好的记忆，那就是伟人﹑老师﹑父母教给我们的知识，告诉我们做人的道理，他们以伟大的人格魅力感召我们，用中华民族灿烂文化和优良的传统美德熏陶影响我们，在我们的心里种植温暖﹑善良﹑真诚﹑正直的文明美德。我们正是在这文明美德的陪伴下，茁壮成长。</w:t>
      </w:r>
    </w:p>
    <w:p>
      <w:pPr>
        <w:pStyle w:val="Normal"/>
        <w:rPr/>
      </w:pPr>
      <w:r>
        <w:rPr/>
        <w:t>我们的祖国是一个历史悠久的文明古国，经过几千年的积淀，他博大而精神，他厚重而宽广。</w:t>
      </w:r>
    </w:p>
    <w:p>
      <w:pPr>
        <w:pStyle w:val="Normal"/>
        <w:rPr/>
      </w:pPr>
      <w:r>
        <w:rPr/>
        <w:t>现在，我国已步入新的历史时期，进行着改革开放﹑民族复兴的伟大事业。作为一个现代学生，就必须刻苦学习，讲文明﹑讲礼仪﹑讲道德﹑品学兼优才能成为一个合格的新时期的公民。</w:t>
      </w:r>
    </w:p>
    <w:p>
      <w:pPr>
        <w:pStyle w:val="Normal"/>
        <w:rPr/>
      </w:pPr>
      <w:r>
        <w:rPr/>
        <w:t>一个有素质，有道德，懂礼貌的人必定会引来旁人的称赞与祝福。即使你再不怎么出众，但是你那处处为别人着想，为同学着想，毫无怨言，纯真的神情，足以让人记住你的名字文明美德伴我成长演讲稿及演说稿文明美德伴我成长演讲稿及演说稿。记住你这个人，在一个贫困潦倒的乞丐面前，你只要伸进口袋拿出你唯一的零花钱给她，她就会在心里默默地为你</w:t>
      </w:r>
      <w:r>
        <w:rPr/>
        <w:t>1</w:t>
      </w:r>
    </w:p>
    <w:p>
      <w:pPr>
        <w:pStyle w:val="Normal"/>
        <w:rPr/>
      </w:pPr>
      <w:r>
        <w:rPr/>
        <w:t>祝福。在一个已经失去勇气活下去的人面前，你或许只要给她一个对生活充满快乐的微笑，说一句激励他的话，那么就令他充满对生的希望。在这一瞬间，你的面容将深深地印在他的心中。在生活中，很多不经意发生的事，足以反映一个人的道德品德，礼仪文化，反映在哪怕是一件很小很小的事，一个很小很小的动作。古人云“自修齐，至治平”。不错，要干大事就必须先学好礼仪，有高善的道德。罗曼</w:t>
      </w:r>
      <w:r>
        <w:rPr/>
        <w:t>middot;</w:t>
      </w:r>
      <w:r>
        <w:rPr/>
        <w:t>罗兰也说过“没有伟大的品格就没有伟大的人”而我们作为新时代的小学生，正在接受着科学知识的教育，更应该知书达理，举止文明，谈吐得体，提高道德素质，振兴民族精神，建设社会主义精神文明，这样才能学好文化科学知识，成为一个有道德修养，综合素质合格的小学生，一个对社会有用的人。</w:t>
      </w:r>
    </w:p>
    <w:p>
      <w:pPr>
        <w:pStyle w:val="Normal"/>
        <w:rPr/>
      </w:pPr>
      <w:r>
        <w:rPr/>
        <w:t>同学们，生命短暂，只有美德才能留下成长的历史的痕迹，影响教育后人，让我们传承文明，为建设现代化的祖国而努力学习，为中华民族伟大复兴而奉献自己的才智。</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