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抗击疫情先进事迹心得体会_学习疫情防控先进事迹有感"/>
      <w:r>
        <w:rPr/>
        <w:t>最新</w:t>
      </w:r>
      <w:r>
        <w:rPr/>
        <w:t>2023</w:t>
      </w:r>
      <w:r>
        <w:rPr/>
        <w:t>抗击疫情先进事迹心得体会</w:t>
      </w:r>
      <w:r>
        <w:rPr/>
        <w:t>_</w:t>
      </w:r>
      <w:r>
        <w:rPr/>
        <w:t>学习疫情防控先进事迹有感</w:t>
      </w:r>
      <w:bookmarkEnd w:id="0"/>
    </w:p>
    <w:p>
      <w:pPr>
        <w:pStyle w:val="Normal"/>
        <w:rPr/>
      </w:pPr>
      <w:r>
        <w:rPr/>
        <w:t>由于这场突如其来的“疫情”，改变了我过新年的行动轨迹。为了不给自己，给他人，给祖国添麻烦，我只能老老实实待在家里。不过，这段时期的生活却是“多味”的。</w:t>
      </w:r>
    </w:p>
    <w:p>
      <w:pPr>
        <w:pStyle w:val="Normal"/>
        <w:rPr/>
      </w:pPr>
      <w:r>
        <w:rPr/>
        <w:t>令我感到甜滋滋的是——妈妈之前给我报了许多寒假班，刚得知消息的那一刻，我马上叫苦连天。而现在，寒假班取消了，我无忧无虑喽</w:t>
      </w:r>
      <w:r>
        <w:rPr/>
        <w:t>!</w:t>
      </w:r>
      <w:r>
        <w:rPr/>
        <w:t>不，想想真的有虑。妈妈每次知道我偷偷摸摸跑去伙伴家看电视，总会把我骂得狗血淋头，之后来一顿“棍子炒肉”。</w:t>
      </w:r>
    </w:p>
    <w:p>
      <w:pPr>
        <w:pStyle w:val="Normal"/>
        <w:rPr/>
      </w:pPr>
      <w:r>
        <w:rPr/>
        <w:t>令我苦上心头的是——我每天只能在家里待着，不能出去玩，所有的行程被取消得一干二净。出门还要戴口罩，要勤洗手，勤换衣服</w:t>
      </w:r>
      <w:r>
        <w:rPr/>
        <w:t>!</w:t>
      </w:r>
      <w:r>
        <w:rPr/>
        <w:t>还有，本来说要买的玩具也暂时不能买了，要等一段对我来说比从五代十国到现代还要长的时间，才能重新有快递。看到前线的白衣天使们废寝忘食地战斗着，疫区的人们的资源缺乏，我总想做点什么，但又无能为力，只能暗自苦恼一番。</w:t>
      </w:r>
    </w:p>
    <w:p>
      <w:pPr>
        <w:pStyle w:val="Normal"/>
        <w:rPr/>
      </w:pPr>
      <w:r>
        <w:rPr/>
        <w:t>令我生气感到火辣辣的是——这次灾难是由于一些人不知道保护动物，乱吃野味造成的。野生动物是生物链里面的重要组成部分，它们生活在野外，身上携带了多种病毒，没有经过正规渠道就端上饭桌，是非常危险的事情。因此，保护野生动物就是保护我们人类自己。</w:t>
      </w:r>
    </w:p>
    <w:p>
      <w:pPr>
        <w:pStyle w:val="Normal"/>
        <w:rPr/>
      </w:pPr>
      <w:r>
        <w:rPr/>
        <w:t>令我五味杂陈的网上看到的疫区人民的生活——小人物也有大贡献，平凡人也有大爱。无数武汉市民积极组成志愿者，接送医护人员</w:t>
      </w:r>
      <w:r>
        <w:rPr/>
        <w:t>;</w:t>
      </w:r>
      <w:r>
        <w:rPr/>
        <w:t>无数一线工作者为两所医院的建设夜以继日奋斗着</w:t>
      </w:r>
      <w:r>
        <w:rPr/>
        <w:t>;</w:t>
      </w:r>
      <w:r>
        <w:rPr/>
        <w:t>无数劳动者守好自己的岗位，尽职尽责服务城市和人民。灾难带来的恐慌打不败他们，他们一直努力生活着。我想，哪怕我们并不在疫区中心，我们自己也要多锻炼身体，尽量保证自己不生病，我们不生病就，已经是为抵抗这场灾难作最大的贡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被“禁足”，但是我依旧充满信心——我们的祖国，我们的人民一定会战胜这场灾难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