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永驻心中主题演讲稿"/>
      <w:r>
        <w:rPr/>
        <w:t>让爱永驻心中主题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关于爱，我相信大家并不陌生，这个字也包含了许多含义。可是在我们的身边，总会有人抱怨自己没有爱，自己所处的环境没有爱。那么我要重新问大家一个问题：到底什么是爱呢</w:t>
      </w:r>
      <w:r>
        <w:rPr/>
        <w:t>?</w:t>
      </w:r>
      <w:r>
        <w:rPr/>
        <w:t>爱在何处</w:t>
      </w:r>
      <w:r>
        <w:rPr/>
        <w:t>?</w:t>
      </w:r>
    </w:p>
    <w:p>
      <w:pPr>
        <w:pStyle w:val="Normal"/>
        <w:rPr/>
      </w:pPr>
      <w:r>
        <w:rPr/>
        <w:t>我相信大家都看到过类似这样的新闻：一位母亲在地震中为还在襁褓中的孩子撑起一片天空，发生车祸时紧紧拥抱孩子不愿放手的父母……看到这些，我们总会感叹一句，这就是爱啊</w:t>
      </w:r>
      <w:r>
        <w:rPr/>
        <w:t>!</w:t>
      </w:r>
      <w:r>
        <w:rPr/>
        <w:t>可是大家有没有想过，我们的身边就有一些微不足道的爱，一直陪伴我们，伴随我们一起成长。</w:t>
      </w:r>
    </w:p>
    <w:p>
      <w:pPr>
        <w:pStyle w:val="Normal"/>
        <w:rPr/>
      </w:pPr>
      <w:r>
        <w:rPr/>
        <w:t>我的外婆是一位</w:t>
      </w:r>
      <w:r>
        <w:rPr/>
        <w:t>60</w:t>
      </w:r>
      <w:r>
        <w:rPr/>
        <w:t>多岁的老人。我每天回家都能尝到美味的佳肴，这些都是外婆亲手做的。正是因为这些美味的佳肴使我在家里都能保持良好的心情。有一次我回家，和往常一样吃饭，和家人一起聊天。就是这样再平常不过的事，刹那间我看到了外婆，外婆的眼中是说不尽的慈祥和宠爱。那一瞬间我想，我与这个陪伴了我</w:t>
      </w:r>
      <w:r>
        <w:rPr/>
        <w:t>_</w:t>
      </w:r>
      <w:r>
        <w:rPr/>
        <w:t>年的老人，不知道从什么时候起，我们之间的交流少了，我们之间的话题少了。曾经是她牵着我奔跑，如今我仍在奔跑，而她却步履蹒跚走不动了。我们之间渐行渐远，她从和我一起前行，变成了在我背后默默用目光注视着我，默默地做着她力所能及的事支持我。我意识到，我留给外婆的或许只是一个背影，可她给我的却是她的全部。我们或许从来没有想过，家人为了给我们准备一顿好饭好菜，花了多少时间精力去钻研我们的喜好，为了让我们在梦想面前多一份选择的机会，多么努力的工作赚钱。那一次，我从外婆的眼神中读懂了爱，在外婆的菜肴中尝出了亲情的味道。其实爱很简单，它或许只是慈祥的目光，一顿美味的菜肴，一句简单的问候，一句严厉的责怪，一次语重心长的谈话，但这些都是爱。爱，由大爱和小爱组成，大爱亦是由小爱组成，小爱却是填充了我们整个生活。</w:t>
      </w:r>
    </w:p>
    <w:p>
      <w:pPr>
        <w:pStyle w:val="Normal"/>
        <w:rPr/>
      </w:pPr>
      <w:r>
        <w:rPr/>
        <w:t>在我们的生活中，爱随处可见。它是一份支持，一份鼓励，一个拥抱，一个微笑。爱，很普通却也很伟大。它或微不足道却令人感到温暖。它填充着我们的生活，正是因为这令人温暖的爱，生活才会充满快乐，在面对艰难险阻时，我们才不会畏惧。在这里，我呼吁大家，珍惜你身边的每一个人，每一份爱，他们都是这世间不可多得，独一无二的珍宝。</w:t>
      </w:r>
    </w:p>
    <w:p>
      <w:pPr>
        <w:pStyle w:val="Normal"/>
        <w:rPr/>
      </w:pPr>
      <w:r>
        <w:rPr/>
        <w:t>你的一个不经意的举动或许能够改变别人的一生，让爱永驻心中，让爱填满世界，让这个世界因为我们的努力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