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申请书范本"/>
      <w:r>
        <w:rPr/>
        <w:t>大学生贫困申请书范本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</w:t>
      </w:r>
      <w:r>
        <w:rPr/>
        <w:t>系</w:t>
      </w:r>
      <w:r>
        <w:rPr/>
        <w:t>_</w:t>
      </w:r>
      <w:r>
        <w:rPr/>
        <w:t>班的学生。我非常感谢国家对我们贫困学生的支持，也非常感谢学校领导给我这个机会。</w:t>
      </w:r>
    </w:p>
    <w:p>
      <w:pPr>
        <w:pStyle w:val="Normal"/>
        <w:rPr/>
      </w:pPr>
      <w:r>
        <w:rPr/>
        <w:t>我是一名普通的大学生，出生在甘肃省定西县岷县的一个小山村，这是一个偏远的山村，也是一个封闭的地方。我是山村的幸运儿，也是大学里的幸运儿。我的父母是农民，他们因为我而快乐，因为我而担忧。作为岷县为数不多的大学生之一，我有责任为岷县做贡献。我的父母为我感到高兴和自豪，但他们的巨额学费使他们担心和担心。因为城市的生活费用比农村高很多，他们也担心我的生活费用。</w:t>
      </w:r>
    </w:p>
    <w:p>
      <w:pPr>
        <w:pStyle w:val="Normal"/>
        <w:rPr/>
      </w:pPr>
      <w:r>
        <w:rPr/>
        <w:t>作为家庭的一员，我担心我的父母和我自己。家乡是一个非常落后的山区。这个家庭的所有收入都接近山区的几亩，年收入还不到几千元。家里还有我的姐姐和弟弟。我姐姐和我几乎把他们所有的收入都花在了大学学费上，而这个贫穷的家庭无法养活他们。我哥哥五年前就辍学了。对我和妹妹来说，他年轻的肩膀已经承担起了家庭的责任。作为哥哥，作为家里的长子，我为自己感到羞愧。我只能努力学习，用我的成绩回报我的</w:t>
      </w:r>
      <w:r>
        <w:rPr/>
        <w:t>`</w:t>
      </w:r>
      <w:r>
        <w:rPr/>
        <w:t>父母和兄弟，回报所有为我付出的人。无论他们的生活多么艰难，他们的父母都不希望他们的姐姐和我像他们一样度过一生。为了姐姐和我，</w:t>
      </w:r>
      <w:r>
        <w:rPr/>
        <w:t>50</w:t>
      </w:r>
      <w:r>
        <w:rPr/>
        <w:t>岁的父母放弃了多年的土地，踏上了工作的道路。</w:t>
      </w:r>
    </w:p>
    <w:p>
      <w:pPr>
        <w:pStyle w:val="Normal"/>
        <w:rPr/>
      </w:pPr>
      <w:r>
        <w:rPr/>
        <w:t>音乐是我的梦想。我的父母为此花了很多钱，但我没有</w:t>
      </w:r>
      <w:r>
        <w:rPr/>
        <w:t>!</w:t>
      </w:r>
      <w:r>
        <w:rPr/>
        <w:t>学习这个专业很贵，更不用说我妹妹的学费了。也许很多人认为学音乐的人很有钱，但是我知道我的情况，所以我会更加努力，不会让我的父母和学校领导失望。我相信一个普通的大学生通过自己的努力会使平凡的生活更加精彩。</w:t>
      </w:r>
    </w:p>
    <w:p>
      <w:pPr>
        <w:pStyle w:val="Normal"/>
        <w:rPr/>
      </w:pPr>
      <w:r>
        <w:rPr/>
        <w:t>我希望学院领导能给我这个机会。作为一名贫困生，我相信我将利用这笔资金在学业上提高自己的素质、修养和文化修养，成为一名优秀合格的大学生，将来为社会和祖国服务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