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校培训心得体会分享"/>
      <w:r>
        <w:rPr/>
        <w:t>团校培训心得体会分享</w:t>
      </w:r>
      <w:bookmarkEnd w:id="0"/>
    </w:p>
    <w:p>
      <w:pPr>
        <w:pStyle w:val="Normal"/>
        <w:rPr/>
      </w:pPr>
      <w:r>
        <w:rPr/>
        <w:t>很荣幸在大二学习当中就得到如此珍稀的一次参加团校培训的机会。尽管这只是一段时间的学习，但这段时间对于我自己的提升却是一个大幅度的转变。</w:t>
      </w:r>
    </w:p>
    <w:p>
      <w:pPr>
        <w:pStyle w:val="Normal"/>
        <w:rPr/>
      </w:pPr>
      <w:r>
        <w:rPr/>
        <w:t>我一直都认为自己是一位实干者，也一直认为理论的学习不光只是枯燥乏味，而且理论往往与实际存在着一定的差距，理论的学习往往即费精力又费时间，没什么实际作用，但这一次的学习，不光只是让我感受到了几位领导和老师言语的生动与风趣，更重要的是让我改变了以往的不成熟的想法，让我对学习和工作又有了重新的认识。</w:t>
      </w:r>
    </w:p>
    <w:p>
      <w:pPr>
        <w:pStyle w:val="Normal"/>
        <w:rPr/>
      </w:pPr>
      <w:r>
        <w:rPr/>
        <w:t>我从李鸿雁老师、华旦扎西老师、李森老师、马卓亚老师等老师的研讨和报告中学到了很多曾未接触过的东西，心得颇多。这些对我以后的学习、工作、生活都能起到非常大的帮助作用。通过这次培训，我对一名当代大学生和共青团又有了一个全新的认识和定位。通过几次短期的讲话、报告和研讨，使我收获良多。结合学习内容和自身实际情况，现将我个人的体会向校团委做如下汇报：</w:t>
      </w:r>
    </w:p>
    <w:p>
      <w:pPr>
        <w:pStyle w:val="Normal"/>
        <w:rPr/>
      </w:pPr>
      <w:r>
        <w:rPr/>
        <w:t>16</w:t>
      </w:r>
      <w:r>
        <w:rPr/>
        <w:t>次的团校学习生活，使我更加明确了人生的意义和奋斗的方向，坚定了为广大同学服务的决心。在团课学习过程中，我更好的完成了大学人生的转折，我得到了适应和规划大学生活的更好的方法。同时，我也知道了如何分配大学里的空余时间，如何规划自己的大学生涯，以及如何更好的面对和解决大学生所面对的心理问题。在今后的学习中，应该注意交际能力、策划能力和表达能力，这是一个人进入社会最起码的素质，坚定了自己不断学习的决心。通过陈柯洁老师对高校团学干部职业规划的讲解，我找到了我的</w:t>
      </w:r>
    </w:p>
    <w:p>
      <w:pPr>
        <w:pStyle w:val="Normal"/>
        <w:rPr/>
      </w:pPr>
      <w:r>
        <w:rPr/>
        <w:t>在校期间的短期目标，得到了难以获取的人生格言，获得了空前的对母校和祖国的荣誉感和归属感。重要的是作为一名学生干部的我，应该具有和还应该培养什么样的素质以及何如在今后的工作中做出特色、如何分配学习和工作的时间和精力。</w:t>
      </w:r>
    </w:p>
    <w:p>
      <w:pPr>
        <w:pStyle w:val="Normal"/>
        <w:rPr/>
      </w:pPr>
      <w:r>
        <w:rPr/>
        <w:t>经过学习并反思总结，我认为作为一名学生干部，尤其是一名新上任的学生干部，我需要以下的素质，争取做一名“真好”型学生干部。作为普通学生干部的一员，我一直认为学生干部不是官，学生不民，学生干部的本质是学生，因此，学生干部与学生们之间不是上下级之间而是平等主体之间的关系。但是当学生干部这一特殊名词被冠于某位学生时，则意味着一种责任，意味着他将有不同于其他同学的使命。这里的使命就是学生干部应具备的素质和能力。</w:t>
      </w:r>
    </w:p>
    <w:p>
      <w:pPr>
        <w:pStyle w:val="Normal"/>
        <w:rPr/>
      </w:pPr>
      <w:r>
        <w:rPr/>
        <w:t>一、学生干部应具备的素质</w:t>
      </w:r>
    </w:p>
    <w:p>
      <w:pPr>
        <w:pStyle w:val="Normal"/>
        <w:rPr/>
      </w:pPr>
      <w:r>
        <w:rPr/>
        <w:t>1.</w:t>
      </w:r>
      <w:r>
        <w:rPr/>
        <w:t>较高的思想觉悟水平</w:t>
      </w:r>
    </w:p>
    <w:p>
      <w:pPr>
        <w:pStyle w:val="Normal"/>
        <w:rPr/>
      </w:pPr>
      <w:r>
        <w:rPr/>
        <w:t>“</w:t>
      </w:r>
      <w:r>
        <w:rPr/>
        <w:t>思想是行动的先导”，因此，具备良好的思想道德素质是一名学生干部应具备的首要素质。我认为良好的思想道德素质包括以下几个方面：第一，尊敬师长，关心同学。作为学生，尊敬师长是我们应自小养成的良好素质</w:t>
      </w:r>
      <w:r>
        <w:rPr/>
        <w:t>;</w:t>
      </w:r>
      <w:r>
        <w:rPr/>
        <w:t>而对同学而言，作为学生干部，不能只停留在团结这个阶段。第二，诚信待人接物。对待老师、同学应真诚、热情，而非一脸勉强的“笑容”，对待各项职责范围内的事务应当诚实，不得弄虚作假。</w:t>
      </w:r>
    </w:p>
    <w:p>
      <w:pPr>
        <w:pStyle w:val="Normal"/>
        <w:rPr/>
      </w:pPr>
      <w:r>
        <w:rPr/>
        <w:t>2.</w:t>
      </w:r>
      <w:r>
        <w:rPr/>
        <w:t>加强自身修养</w:t>
      </w:r>
    </w:p>
    <w:p>
      <w:pPr>
        <w:pStyle w:val="Normal"/>
        <w:rPr/>
      </w:pPr>
      <w:r>
        <w:rPr/>
        <w:t>作为学生干部，更应将此列入自己的必修课程。修养的涵义极广，但主要有以下两点：第一，思想道德修养。思想道德素质不是静止的东西，而是随时代的变化而被赋予新的内容。因此，作为学生干部应在学习的过程中不断的领会、体验。第二，文化修养。我把它称为文化沉淀。知识经济时代的管理者，应当时具备一定文化沉淀的学者型人才，而非嘴尖皮厚腹中空而自以为有一定管理组织能力的跳梁小丑。</w:t>
      </w:r>
    </w:p>
    <w:p>
      <w:pPr>
        <w:pStyle w:val="Normal"/>
        <w:rPr/>
      </w:pPr>
      <w:r>
        <w:rPr/>
        <w:t>3.</w:t>
      </w:r>
      <w:r>
        <w:rPr/>
        <w:t>培养二种意识</w:t>
      </w:r>
    </w:p>
    <w:p>
      <w:pPr>
        <w:pStyle w:val="Normal"/>
        <w:rPr/>
      </w:pPr>
      <w:r>
        <w:rPr/>
        <w:t>(1)</w:t>
      </w:r>
      <w:r>
        <w:rPr/>
        <w:t>大局观。顾大局，识大体，而非只顾自己的索取。这种观念应当成为每个学生干部的具备观念。每个学生干部在组织活动，执行任务时，都不能以牺牲大我来换取小我。在某些情况下，还应舍弃小我来成就大我。作为学生干部，应随时准备作出牺牲</w:t>
      </w:r>
      <w:r>
        <w:rPr/>
        <w:t>(</w:t>
      </w:r>
      <w:r>
        <w:rPr/>
        <w:t>比如时间、休息等</w:t>
      </w:r>
      <w:r>
        <w:rPr/>
        <w:t>)</w:t>
      </w:r>
      <w:r>
        <w:rPr/>
        <w:t>，比其他同学多一份责任感。</w:t>
      </w:r>
    </w:p>
    <w:p>
      <w:pPr>
        <w:pStyle w:val="Normal"/>
        <w:rPr/>
      </w:pPr>
      <w:r>
        <w:rPr/>
        <w:t>(2)</w:t>
      </w:r>
      <w:r>
        <w:rPr/>
        <w:t>自尊、自爱、自信、自强、自律。</w:t>
      </w:r>
    </w:p>
    <w:p>
      <w:pPr>
        <w:pStyle w:val="Normal"/>
        <w:rPr/>
      </w:pPr>
      <w:r>
        <w:rPr/>
        <w:t>.</w:t>
      </w:r>
      <w:r>
        <w:rPr/>
        <w:t>处理好以下几组关系</w:t>
      </w:r>
    </w:p>
    <w:p>
      <w:pPr>
        <w:pStyle w:val="Normal"/>
        <w:rPr/>
      </w:pPr>
      <w:r>
        <w:rPr/>
        <w:t>(1)</w:t>
      </w:r>
      <w:r>
        <w:rPr/>
        <w:t>干与学的关系，学生必须以学为主，每一个干部都应计算一笔帐：从事学生工作得到的锻炼和收获是否足够抵偿在学习、生活等各方面所受的影响</w:t>
      </w:r>
      <w:r>
        <w:rPr/>
        <w:t>;</w:t>
      </w:r>
    </w:p>
    <w:p>
      <w:pPr>
        <w:pStyle w:val="Normal"/>
        <w:rPr/>
      </w:pPr>
      <w:r>
        <w:rPr/>
        <w:t>(2)</w:t>
      </w:r>
      <w:r>
        <w:rPr/>
        <w:t>人与人的关系，应做好沟通，协调，上传下达等工作，秉着“诚以载物，宽以待人”的宗旨，正确处理和普通同学、其他干部间的关系</w:t>
      </w:r>
      <w:r>
        <w:rPr/>
        <w:t>;(3)</w:t>
      </w:r>
      <w:r>
        <w:rPr/>
        <w:t>建立良好的心态，应明确“事无其小”、努力克服“眼高手低”、“大事干不了，小事又不屑于干”的心态，经得起挫折，敢于面对挑战和失败。</w:t>
      </w:r>
    </w:p>
    <w:p>
      <w:pPr>
        <w:pStyle w:val="Normal"/>
        <w:rPr/>
      </w:pPr>
      <w:r>
        <w:rPr/>
        <w:t>二、学生干部应具备的能力</w:t>
      </w:r>
    </w:p>
    <w:p>
      <w:pPr>
        <w:pStyle w:val="Normal"/>
        <w:rPr/>
      </w:pPr>
      <w:r>
        <w:rPr/>
        <w:t>1.</w:t>
      </w:r>
      <w:r>
        <w:rPr/>
        <w:t>学习能力</w:t>
      </w:r>
    </w:p>
    <w:p>
      <w:pPr>
        <w:pStyle w:val="Normal"/>
        <w:rPr/>
      </w:pPr>
      <w:r>
        <w:rPr/>
        <w:t>我们始终都是一名学生，这是不变的本质，也是学生的天职。包括学习先进管理经验、学习先进的组织方式、学习科学文化知识等。学生干部不能因为自己时学生干部便蛮横至极，应当及时给自己的头脑充电，保持自己的先进性。</w:t>
      </w:r>
    </w:p>
    <w:p>
      <w:pPr>
        <w:pStyle w:val="Normal"/>
        <w:rPr/>
      </w:pPr>
      <w:r>
        <w:rPr/>
        <w:t>2.</w:t>
      </w:r>
      <w:r>
        <w:rPr/>
        <w:t>行动能力。行动能力是几种能力的根本，是学生干部应具备的基本能力。</w:t>
      </w:r>
    </w:p>
    <w:p>
      <w:pPr>
        <w:pStyle w:val="Normal"/>
        <w:rPr/>
      </w:pPr>
      <w:r>
        <w:rPr/>
        <w:t>(1)</w:t>
      </w:r>
      <w:r>
        <w:rPr/>
        <w:t>策划组织能力。学生干部在其本职工作内因地制宜的开展活动。该活动首先应进行策划，该策划应周密、细致。</w:t>
      </w:r>
    </w:p>
    <w:p>
      <w:pPr>
        <w:pStyle w:val="Normal"/>
        <w:rPr/>
      </w:pPr>
      <w:r>
        <w:rPr/>
        <w:t>(2)</w:t>
      </w:r>
      <w:r>
        <w:rPr/>
        <w:t>积极能动性。学生干部应是一个行为主体，而非石磨，推一下则动一下。除了执行任务，什么事也不做，只能是一种工具，而优秀的学生干部应当具有积极能动的品质，积极荐言，为各项活动发展献策，发挥主观能动作用。</w:t>
      </w:r>
    </w:p>
    <w:p>
      <w:pPr>
        <w:pStyle w:val="Normal"/>
        <w:rPr/>
      </w:pPr>
      <w:r>
        <w:rPr/>
        <w:t>(3)</w:t>
      </w:r>
      <w:r>
        <w:rPr/>
        <w:t>合作能力。团队精神是现代团体作战的保证。因此，对于一个团体，队员合作的能力对团队的影响深远。每一次活动的组织完成，不能靠单个学生干部的力量，而是由部门的成员和院级学生会同学的鼎力相助，积极合作。</w:t>
      </w:r>
    </w:p>
    <w:p>
      <w:pPr>
        <w:pStyle w:val="Normal"/>
        <w:rPr/>
      </w:pPr>
      <w:r>
        <w:rPr/>
        <w:t>然而，学生干部的素质和能力并不见得明显的界线，学生干部应当从努力提升自我能力的角度出发，不断完善自己。</w:t>
      </w:r>
    </w:p>
    <w:p>
      <w:pPr>
        <w:pStyle w:val="Normal"/>
        <w:widowControl/>
        <w:bidi w:val="0"/>
        <w:spacing w:before="180" w:after="180"/>
        <w:jc w:val="left"/>
        <w:rPr/>
      </w:pPr>
      <w:r>
        <w:rPr/>
        <w:t>以上便是我在团校学习过程中获得的几点心得体会，感谢校团委的老师为我们安排了这次意义非凡的团校学习机会，坚信这次学习将为包括我在内的所有学员提供正确的导向作用。我们已经跨入了一个崭新的时代，展望未来，我们应该紧密的团结在一起，共同努力，以饱满的热情、认真的态度不断的完善自己，努力提高自己的综合素质，争做一名合格的大学生。为国家、母校争光，为人民大众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