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承包经营合同优秀范本"/>
      <w:r>
        <w:rPr/>
        <w:t>幼儿园承包经营合同优秀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增强幼儿教育的质量，搞活幼儿园的经营方式，提高幼儿园的竞争力，甲乙双方在自愿、平等、诚信的基础上，经协商一致，达成如下协议：</w:t>
      </w:r>
    </w:p>
    <w:p>
      <w:pPr>
        <w:pStyle w:val="Normal"/>
        <w:rPr/>
      </w:pPr>
      <w:r>
        <w:rPr/>
        <w:t>一、承包模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先有甲方负责提供一院房屋，自年月日起至年月日止，一年租金元。由乙方经营管理，独立核算，自负盈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