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洁保证书"/>
      <w:r>
        <w:rPr/>
        <w:t>党员干部廉洁保证书</w:t>
      </w:r>
      <w:bookmarkEnd w:id="0"/>
    </w:p>
    <w:p>
      <w:pPr>
        <w:pStyle w:val="Normal"/>
        <w:rPr/>
      </w:pPr>
      <w:r>
        <w:rPr/>
        <w:t>为了使党员逐步完善自我约束，自我监督，自我控制和自我矫正的廉洁自律的制度建设，结合我局党支部实际，制订本制度，</w:t>
      </w:r>
    </w:p>
    <w:p>
      <w:pPr>
        <w:pStyle w:val="Normal"/>
        <w:rPr/>
      </w:pPr>
      <w:r>
        <w:rPr/>
        <w:t>一、党员在完成各项审计工作任务中，要坚持做到依法行政、依法审计，严格执行审计程序，敢于维护法律尊严，充分体现审计的独立性、权威性、公正性和全面性。</w:t>
      </w:r>
    </w:p>
    <w:p>
      <w:pPr>
        <w:pStyle w:val="Normal"/>
        <w:rPr/>
      </w:pPr>
      <w:r>
        <w:rPr/>
        <w:t>二、党员在完成各项审计工作任务中，不准利用审计权力徇私舞弊，贪赃枉法，侵犯被审计单位利益，损害政府和审计的形象，</w:t>
      </w:r>
    </w:p>
    <w:p>
      <w:pPr>
        <w:pStyle w:val="Normal"/>
        <w:rPr/>
      </w:pPr>
      <w:r>
        <w:rPr/>
        <w:t>三、党员在完成各项审计工作任务中，要坚持清正廉明、奉公守法，严格执行审计纪律。</w:t>
      </w:r>
    </w:p>
    <w:p>
      <w:pPr>
        <w:pStyle w:val="Normal"/>
        <w:rPr/>
      </w:pPr>
      <w:r>
        <w:rPr/>
        <w:t>1</w:t>
      </w:r>
      <w:r>
        <w:rPr/>
        <w:t>、不准由被审计单位安排住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接受被审计单位安排的就餐和宴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无偿使用被审计单位的交通工具</w:t>
      </w:r>
      <w:r>
        <w:rPr/>
        <w:t>;</w:t>
      </w:r>
    </w:p>
    <w:p>
      <w:pPr>
        <w:pStyle w:val="Normal"/>
        <w:rPr/>
      </w:pPr>
      <w:r>
        <w:rPr/>
        <w:t>、不准参加被审计单位安排的旅游和娱乐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准无偿使用被审计单位的通讯工具和办公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淮接受被审计单位任何纪念品、礼品、礼金和各种有价证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准向被审计单位提出与审计工作无关的要求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准在被审计单位报销任何因公、因私的费用。</w:t>
      </w:r>
    </w:p>
    <w:p>
      <w:pPr>
        <w:pStyle w:val="Normal"/>
        <w:rPr/>
      </w:pPr>
      <w:r>
        <w:rPr/>
        <w:t>四、党员在公务活动中不准参加用公款支付的营业性消费活动。</w:t>
      </w:r>
    </w:p>
    <w:p>
      <w:pPr>
        <w:pStyle w:val="Normal"/>
        <w:rPr/>
      </w:pPr>
      <w:r>
        <w:rPr/>
        <w:t>五、党员在工作和生活中不准参加迷信和宗教活动，不准参加任何形式的集体上访活动。</w:t>
      </w:r>
    </w:p>
    <w:p>
      <w:pPr>
        <w:pStyle w:val="Normal"/>
        <w:rPr/>
      </w:pPr>
      <w:r>
        <w:rPr/>
        <w:t>六、不准党员借婚丧嫁娶、生日祝寿，子女参军、升学等之机大操大办，更不得借机敛财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