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人民警察的一封感谢信"/>
      <w:r>
        <w:rPr/>
        <w:t>写给人民警察的一封感谢信</w:t>
      </w:r>
      <w:bookmarkEnd w:id="0"/>
    </w:p>
    <w:p>
      <w:pPr>
        <w:pStyle w:val="Normal"/>
        <w:rPr/>
      </w:pPr>
      <w:r>
        <w:rPr/>
        <w:t>尊敬的</w:t>
      </w:r>
      <w:r>
        <w:rPr/>
        <w:t>xx</w:t>
      </w:r>
      <w:r>
        <w:rPr/>
        <w:t>派出所领导：</w:t>
      </w:r>
    </w:p>
    <w:p>
      <w:pPr>
        <w:pStyle w:val="Normal"/>
        <w:rPr/>
      </w:pPr>
      <w:r>
        <w:rPr/>
        <w:t>我是湖南街道</w:t>
      </w:r>
      <w:r>
        <w:rPr/>
        <w:t>xxx</w:t>
      </w:r>
      <w:r>
        <w:rPr/>
        <w:t>社区石东街</w:t>
      </w:r>
      <w:r>
        <w:rPr/>
        <w:t>36</w:t>
      </w:r>
      <w:r>
        <w:rPr/>
        <w:t>栋的居民李</w:t>
      </w:r>
      <w:r>
        <w:rPr/>
        <w:t>xx</w:t>
      </w:r>
      <w:r>
        <w:rPr/>
        <w:t>。今天，我怀着十分感激的心情写下这封感谢信，我要衷心地感谢湖南派出所民警崔启国同志。多年来，我家楼上住户往我家漏水问题，经过湖南派出所民警的努力工作，得到了解决。</w:t>
      </w:r>
    </w:p>
    <w:p>
      <w:pPr>
        <w:pStyle w:val="Normal"/>
        <w:rPr/>
      </w:pPr>
      <w:r>
        <w:rPr/>
        <w:t>事情是这样的，我家住在二楼，多年前楼上三楼他们家卫生间、厨房漏水，把我家给弄湿了。于是我就找到他们家说：“你们家往下漏水了，下楼到我家来看看”。可是他们家人根本不下楼看，还说我们家不漏水，并且态度十分蛮横。就这样断断续续地往我家漏水，而且漏水问题逐渐加重，时常就把我家水淹一次，不但让我家受到一定的经济损失，而且我的精神也受到了损害。</w:t>
      </w:r>
    </w:p>
    <w:p>
      <w:pPr>
        <w:pStyle w:val="Normal"/>
        <w:rPr/>
      </w:pPr>
      <w:r>
        <w:rPr/>
        <w:t>每次漏水，我家室内的楼棚顶、墙壁都会往下掉墙皮，墙壁、棚顶变黑发霉，散发出一种难闻的气味，使人难以招架。对此我一再找楼上进行交涉，请求他们维修漏水地面，可我找他们家人却不给开门，隔在门里说：“我们家的水管没有坏，根本不漏水”。我说你下楼到我家看看就知道哪个地方漏水了，他根本就不下楼看。当时我因患乳腺癌刚做完手术，正在化疗期间，身体相当虚弱，不能生气，也没有精力找他家理论，我就忍了。</w:t>
      </w:r>
    </w:p>
    <w:p>
      <w:pPr>
        <w:pStyle w:val="Normal"/>
        <w:rPr/>
      </w:pPr>
      <w:r>
        <w:rPr/>
        <w:t>近几年来，楼上漏水的漏水问题愈演愈严重</w:t>
      </w:r>
      <w:r>
        <w:rPr/>
        <w:t>(</w:t>
      </w:r>
      <w:r>
        <w:rPr/>
        <w:t>有照片为证</w:t>
      </w:r>
      <w:r>
        <w:rPr/>
        <w:t>)</w:t>
      </w:r>
      <w:r>
        <w:rPr/>
        <w:t>。</w:t>
      </w:r>
    </w:p>
    <w:p>
      <w:pPr>
        <w:pStyle w:val="Normal"/>
        <w:rPr/>
      </w:pPr>
      <w:r>
        <w:rPr/>
        <w:t>我想，难道就没有讲理的地方吗</w:t>
      </w:r>
      <w:r>
        <w:rPr/>
        <w:t>?</w:t>
      </w:r>
    </w:p>
    <w:p>
      <w:pPr>
        <w:pStyle w:val="Normal"/>
        <w:rPr/>
      </w:pPr>
      <w:r>
        <w:rPr/>
        <w:t>于是我抱着试试看的心态，来到了石河社区警务室找到社区民警崔启国，我就把多年来由于楼上往我们家漏水问题迟迟得不到解决的详细情况，向他讲述了一遍。崔启国听完我的述说后，马上回答说：“这件事我作为社区民警必须管，老百姓的事情无小事”。于是崔启国来到我们家查看我们家被水淹的情况，并答复我之后会找三楼谈谈，研究解决办法。</w:t>
      </w:r>
    </w:p>
    <w:p>
      <w:pPr>
        <w:pStyle w:val="Normal"/>
        <w:rPr/>
      </w:pPr>
      <w:r>
        <w:rPr/>
        <w:t>2012</w:t>
      </w:r>
      <w:r>
        <w:rPr/>
        <w:t>年</w:t>
      </w:r>
      <w:r>
        <w:rPr/>
        <w:t>7</w:t>
      </w:r>
      <w:r>
        <w:rPr/>
        <w:t>月</w:t>
      </w:r>
      <w:r>
        <w:rPr/>
        <w:t>9</w:t>
      </w:r>
      <w:r>
        <w:rPr/>
        <w:t>日中午</w:t>
      </w:r>
      <w:r>
        <w:rPr/>
        <w:t>12</w:t>
      </w:r>
      <w:r>
        <w:rPr/>
        <w:t>点多钟，我回到家中看到棚顶仍然在漏水，我再一次来到湖南派出所寻求帮助。当时崔启国二话没说，放下手中的水杯，冒着</w:t>
      </w:r>
      <w:r>
        <w:rPr/>
        <w:t>30</w:t>
      </w:r>
      <w:r>
        <w:rPr/>
        <w:t>多度的高温天气。亲自驾驶警车来到我家查看漏水情况，然后又到楼上协调解决漏水问题，经过他耐心的劝解，楼上终于同意第二天进行维修。</w:t>
      </w:r>
    </w:p>
    <w:p>
      <w:pPr>
        <w:pStyle w:val="Normal"/>
        <w:rPr/>
      </w:pPr>
      <w:r>
        <w:rPr/>
        <w:t>经过崔警官的努力，漏水问题得到了解决，也抹去了我多年来的心痛之事，可以说是人民警察给了我第三次“生命”。</w:t>
      </w:r>
    </w:p>
    <w:p>
      <w:pPr>
        <w:pStyle w:val="Normal"/>
        <w:rPr/>
      </w:pPr>
      <w:r>
        <w:rPr/>
        <w:t>在这里，我代表我的家人，感谢湖南派出所的民警在我家蒙受巨大的经济损失和精神折磨的情况下，伸出的援助之手，帮助我们解难题、办实事，在此我表示衷心的感谢和崇高的敬意</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