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时代楷模个人事迹"/>
      <w:r>
        <w:rPr/>
        <w:t>最新时代楷模个人事迹</w:t>
      </w:r>
      <w:bookmarkEnd w:id="0"/>
    </w:p>
    <w:p>
      <w:pPr>
        <w:pStyle w:val="Normal"/>
        <w:rPr/>
      </w:pPr>
      <w:r>
        <w:rPr/>
        <w:t>“</w:t>
      </w:r>
      <w:r>
        <w:rPr/>
        <w:t>他对群众很大方，就是对自己抠。”认识邱军</w:t>
      </w:r>
      <w:r>
        <w:rPr/>
        <w:t>3</w:t>
      </w:r>
      <w:r>
        <w:rPr/>
        <w:t>年来，华池县政府干部魏建飞这样评价自己这位朋友。</w:t>
      </w:r>
    </w:p>
    <w:p>
      <w:pPr>
        <w:pStyle w:val="Normal"/>
        <w:rPr/>
      </w:pPr>
      <w:r>
        <w:rPr/>
        <w:t>在华池，许多群众都深深地记着邱军的慷慨帮助。城壕镇余家砭村的王文正记得，儿子王志彤时常收到邱军嘱托妻子从安徽寄来的衣服、文具和玩具。南梁镇高台村的刘玉金记得，自己女儿读高三时一度心理压力很大，邱军经常来进行心理疏导，女儿上大学前还特意来看望，送了一部手机和一个行李箱。被帮扶户燕丽记得，一次邱军看到自己家里的电饭锅太老旧，第二天就买了一个，还亲自送了过来。</w:t>
      </w:r>
    </w:p>
    <w:p>
      <w:pPr>
        <w:pStyle w:val="Normal"/>
        <w:rPr/>
      </w:pPr>
      <w:r>
        <w:rPr/>
        <w:t>“</w:t>
      </w:r>
      <w:r>
        <w:rPr/>
        <w:t>每次买了东西，邱县长都亲自送过来。”王文正说，“一个大城市来的人，一个副县长，一点不嫌农村人，没有一点架子。”只有魏建飞知道，这位对群众大方的副县长，却把自己喜欢的皮鞋保存在手机相册里，一直不舍得买。脚上的皮鞋穿坏了，也只是花了</w:t>
      </w:r>
      <w:r>
        <w:rPr/>
        <w:t>10</w:t>
      </w:r>
      <w:r>
        <w:rPr/>
        <w:t>元钱，将开胶的鞋底扎了一圈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邱军一大早就带着同事给深山里的孩子送去羽绒服和保温杯，随后走访调研，一直忙到天擦黑。回到乡镇吃饭时，邱军接到母亲打来的视频电话，问儿子生日怎么过的，这时大家才知道，这天是邱军</w:t>
      </w:r>
      <w:r>
        <w:rPr/>
        <w:t>39</w:t>
      </w:r>
      <w:r>
        <w:rPr/>
        <w:t>岁生日。当天，吃着师傅赶制出来的长寿面，邱军动情地说：“在家里有母亲念着，在华池有同志们想着，这是我过得最有意义的一次生日。”</w:t>
      </w:r>
    </w:p>
    <w:p>
      <w:pPr>
        <w:pStyle w:val="Normal"/>
        <w:rPr/>
      </w:pPr>
      <w:r>
        <w:rPr/>
        <w:t>而这，也是他过的最后一个生日。在距离挂职期满的最后</w:t>
      </w:r>
      <w:r>
        <w:rPr/>
        <w:t>40</w:t>
      </w:r>
      <w:r>
        <w:rPr/>
        <w:t>天里，邱军病倒在扶贫工作岗位上。</w:t>
      </w:r>
    </w:p>
    <w:p>
      <w:pPr>
        <w:pStyle w:val="Normal"/>
        <w:rPr/>
      </w:pPr>
      <w:r>
        <w:rPr/>
        <w:t>在生命的最后关头，邱军惦念的依然是工作。在重症监护室中，他曾用发抖的手写下：把我写的自评报告交给集团，工作总结的数据完善到</w:t>
      </w:r>
      <w:r>
        <w:rPr/>
        <w:t>11</w:t>
      </w:r>
      <w:r>
        <w:rPr/>
        <w:t>月</w:t>
      </w:r>
      <w:r>
        <w:rPr/>
        <w:t>30</w:t>
      </w:r>
      <w:r>
        <w:rPr/>
        <w:t>日，明年的牛产业要做大，菊花产业要做强，乡上和村上工作要加强，对明年资金使用要有个大概规划，县上要加强与中国化学沟通，做好老百姓的动员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邱军不幸病逝后，被追授为“全国脱贫攻坚先进个人”“央企楷模”“中央企业优秀共产党员”。他在扶贫一线奉献青春的事迹，感动、激励了许多人，就如网友“大李”写道：“他把生命献给了异乡的人民和土地。他是一个纯粹的人，一位高尚的人，一位真正的</w:t>
      </w:r>
      <w:r>
        <w:rPr/>
        <w:t>`</w:t>
      </w:r>
      <w:r>
        <w:rPr/>
        <w:t>党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