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重渡沟的导游词"/>
      <w:r>
        <w:rPr/>
        <w:t>洛阳重渡沟的导游词</w:t>
      </w:r>
      <w:bookmarkEnd w:id="0"/>
    </w:p>
    <w:p>
      <w:pPr>
        <w:pStyle w:val="Normal"/>
        <w:rPr/>
      </w:pPr>
      <w:r>
        <w:rPr/>
        <w:t>大家又纷纷提议让刘秀作诗。刘秀坐在一块石头上，忽听前面又传来一声鸡鸣，刘秀又随口吟出：鸡叫两遍歇两歇。这一下，众将士的心全凉了</w:t>
      </w:r>
      <w:r>
        <w:rPr/>
        <w:t>!</w:t>
      </w:r>
      <w:r>
        <w:rPr/>
        <w:t>此人肯定无雄心壮志，不如趁早散伙。还是提议作诗的大臣拦住道：咱们等着他把诗做完，若真无雄心，我也离队而去。大家又都极不情愿地跟着刘秀继续赶路。歇三歇游客朋友，欢迎您来到歇三歇处。刘秀率队来到这里，天已大亮，东方彩霞满天，红日欲出。大家又坐下来歇息，提议刘秀将诗吟完。刘秀蹬到一块石头上，面向东方。这时，前面再传来鸡鸣声。刘秀随口吟出：鸡叫三遍红日现，扫尽满天星和月。这后两句语出，只见红日从彩霞中冉冉升起，照亮了山谷。顿时，众将士一扫灰心之气，精神大振。刘秀把自己比做红日，有扫尽星月的气势，这个人将来肯定能得天下</w:t>
      </w:r>
      <w:r>
        <w:rPr/>
        <w:t>!</w:t>
      </w:r>
      <w:r>
        <w:rPr/>
        <w:t>于是，大家开始信心十足地随着刘秀继续赶路了</w:t>
      </w:r>
      <w:r>
        <w:rPr/>
        <w:t>!</w:t>
      </w:r>
      <w:r>
        <w:rPr/>
        <w:t>金鸡谷瀑布游客朋友，欢迎您来到金鸡谷瀑布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鸡在继续引路。您经过的这条狭谷叫金鸡谷。面前这状若鸡胸的水绣石叫金鸡石，相传为金鸡化成。当金鸡飞到这里时，见一绝壁挡住去路。金鸡想到：刘秀到此肯定上不去绝壁，若王莽追至，刘秀必遭全军复没。玉帝派给我的任务完不成，咋回天庭交差</w:t>
      </w:r>
      <w:r>
        <w:rPr/>
        <w:t>?</w:t>
      </w:r>
      <w:r>
        <w:rPr/>
        <w:t>天下生灵涂炭的日子何时结束</w:t>
      </w:r>
      <w:r>
        <w:rPr/>
        <w:t>?</w:t>
      </w:r>
      <w:r>
        <w:rPr/>
        <w:t>我不若化做石头，帮刘秀人马避过此难吧</w:t>
      </w:r>
      <w:r>
        <w:rPr/>
        <w:t>!</w:t>
      </w:r>
      <w:r>
        <w:rPr/>
        <w:t>金鸡随即头碰石壁，一声惨叫，化做一块松软的水锈石。刘秀率队正行间，忽听前面一声鸡的惨叫，又见一朵五色祥云升起，急忙赶到此处，审视两边绝壁，再看这块松软的石头，心中已经明白，对着石头三叩九拜，吩咐众将士用铁器在石头上剜起脚窝，上了绝壁。游客朋友，您看这瀑布从洞内涌出，装在金鸡的胸腔之内，极象少女扭动着婀娜的身姿，配之于瀑底清潭，又叫玉女出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