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星海广场导游词"/>
      <w:r>
        <w:rPr/>
        <w:t>辽宁著名星海广场导游词</w:t>
      </w:r>
      <w:bookmarkEnd w:id="0"/>
    </w:p>
    <w:p>
      <w:pPr>
        <w:pStyle w:val="Normal"/>
        <w:rPr/>
      </w:pPr>
      <w:r>
        <w:rPr/>
        <w:t>星海广场是亚洲最大的城市广场，总占地面积</w:t>
      </w:r>
      <w:r>
        <w:rPr/>
        <w:t>176</w:t>
      </w:r>
      <w:r>
        <w:rPr/>
        <w:t>万平方米，红色理石的外围是黄色大五角星，红黄两色象征着炎黄子孙。广场周边还设有</w:t>
      </w:r>
      <w:r>
        <w:rPr/>
        <w:t>5</w:t>
      </w:r>
      <w:r>
        <w:rPr/>
        <w:t>盏高</w:t>
      </w:r>
      <w:r>
        <w:rPr/>
        <w:t>12.34</w:t>
      </w:r>
      <w:r>
        <w:rPr/>
        <w:t>米的大型宫灯，由汉白玉柱托起，光华灿烂，与华表交相辉映。广场四周，雕刻了造型各异的</w:t>
      </w:r>
      <w:r>
        <w:rPr/>
        <w:t>9</w:t>
      </w:r>
      <w:r>
        <w:rPr/>
        <w:t>只大鼎，每只鼎上以魏碑体书有一个大字，共同组成“中华民族大团结万岁”，象征着中华民族的团结与昌盛。从中心广场南行，便是“百年城雕”。百年城雕的尽头是打开的书形广场，面对无垠的大海，寓意着百年后的大连又翻开了新的一页。从中心广场北行，则是会展中心，它是集展览、会议、贸易、金融、娱乐为一体的具有国际一流水平的现代化建筑。贯穿广场南北的中央长廊，建有喷泉水景大道。整个广场绿草茵茵，每隔</w:t>
      </w:r>
      <w:r>
        <w:rPr/>
        <w:t>20</w:t>
      </w:r>
      <w:r>
        <w:rPr/>
        <w:t>米的航标石柱灯一线排开直通大海，典雅肃穆，宁静致远。中心广场面积</w:t>
      </w:r>
      <w:r>
        <w:rPr/>
        <w:t>4.5</w:t>
      </w:r>
      <w:r>
        <w:rPr/>
        <w:t>万平方米，这是一个纪念香港回归的工程。</w:t>
      </w:r>
    </w:p>
    <w:p>
      <w:pPr>
        <w:pStyle w:val="Normal"/>
        <w:rPr/>
      </w:pPr>
      <w:r>
        <w:rPr/>
        <w:t>广场中心全国最大的汉白玉华表，高</w:t>
      </w:r>
      <w:r>
        <w:rPr/>
        <w:t>19.97</w:t>
      </w:r>
      <w:r>
        <w:rPr/>
        <w:t>米，直径</w:t>
      </w:r>
      <w:r>
        <w:rPr/>
        <w:t>1.997</w:t>
      </w:r>
      <w:r>
        <w:rPr/>
        <w:t>米。华表底座附有八条龙，柱身雕着一条龙，九条龙寓意中国九州。华表顶端坐着金光闪闪的望天吼，高</w:t>
      </w:r>
      <w:r>
        <w:rPr/>
        <w:t>2.3</w:t>
      </w:r>
      <w:r>
        <w:rPr/>
        <w:t>米。围绕华表的的汉白玉石柱高</w:t>
      </w:r>
      <w:r>
        <w:rPr/>
        <w:t>12.34</w:t>
      </w:r>
      <w:r>
        <w:rPr/>
        <w:t>米，各自托起的是一盏宫灯。广场中心仿效北京天坛圜丘的设计，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，站在自己的生肖上摄影，可以带来好运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在</w:t>
      </w:r>
      <w:r>
        <w:rPr/>
        <w:t>1999</w:t>
      </w:r>
      <w:r>
        <w:rPr/>
        <w:t>年添加了书页建筑和脚印等雕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绕广场周围的是大型音乐喷泉，从广场中央大道中心点北行</w:t>
      </w:r>
      <w:r>
        <w:rPr/>
        <w:t>500</w:t>
      </w:r>
      <w:r>
        <w:rPr/>
        <w:t>米是会展中心，南行</w:t>
      </w:r>
      <w:r>
        <w:rPr/>
        <w:t>500</w:t>
      </w:r>
      <w:r>
        <w:rPr/>
        <w:t>米是蓝色的大海，中央大道红砖铺地，两侧绿草如海。星海广场背倚都市，面临海洋，令人倍感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