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怎样写关于故宫的导游词"/>
      <w:r>
        <w:rPr/>
        <w:t>关于怎样写关于故宫的导游词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向导，我名叫陈</w:t>
      </w:r>
      <w:r>
        <w:rPr/>
        <w:t>__</w:t>
      </w:r>
      <w:r>
        <w:rPr/>
        <w:t>，叫我陈导就好了。现在我将带领你们欣赏我国的世界遗产——故宫。</w:t>
      </w:r>
    </w:p>
    <w:p>
      <w:pPr>
        <w:pStyle w:val="Normal"/>
        <w:rPr/>
      </w:pPr>
      <w:r>
        <w:rPr/>
        <w:t>故宫为我国明清两朝的皇宫，也是现存最大、最完整的古建筑群。所以我们在游览时应不乱扔垃圾、不触摸物品，这样才能欣赏到有历史气息的故宫。</w:t>
      </w:r>
    </w:p>
    <w:p>
      <w:pPr>
        <w:pStyle w:val="Normal"/>
        <w:rPr/>
      </w:pPr>
      <w:r>
        <w:rPr/>
        <w:t>进了太和殿的大门，展现在大家面前的便是一座座雄伟的宫殿。正前面那座最大的木构建筑，很是引人注目，那就是太和殿。它是皇权的象征，每当有重大活动时，皇帝都在此举行。后面的一排金碧辉煌的宫殿，分别是中和殿、保和殿。</w:t>
      </w:r>
    </w:p>
    <w:p>
      <w:pPr>
        <w:pStyle w:val="Normal"/>
        <w:rPr/>
      </w:pPr>
      <w:r>
        <w:rPr/>
        <w:t>游完了辉煌的太和殿，再向北走，我们能感觉到这儿的生活气息很浓。这里的一切起居用品在当时都是堪称一流的，后宫里的户外养心之处是御花园。它的格局，布局，古色古香，，花草树木点缀其间，亭台阁楼相依相存，是个精心雅致，赏心悦目的好地方。大家跟着我走，故宫东边这座角楼和其他三座角楼遥相呼应。它们的造型奇特，精美绝伦，与周围环境构成一幅完美的图画。</w:t>
      </w:r>
    </w:p>
    <w:p>
      <w:pPr>
        <w:pStyle w:val="Normal"/>
        <w:rPr/>
      </w:pPr>
      <w:r>
        <w:rPr/>
        <w:t>这气魄雄伟的工程凝结了多少劳动人民的血汗和智慧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旅游到此结束，祝大家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