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的学习心得"/>
      <w:r>
        <w:rPr/>
        <w:t>计算机的学习心得</w:t>
      </w:r>
      <w:bookmarkEnd w:id="0"/>
    </w:p>
    <w:p>
      <w:pPr>
        <w:pStyle w:val="Normal"/>
        <w:rPr/>
      </w:pPr>
      <w:r>
        <w:rPr/>
        <w:t>我一直认为，</w:t>
      </w:r>
      <w:r>
        <w:rPr/>
        <w:t>4</w:t>
      </w:r>
      <w:r>
        <w:rPr/>
        <w:t>年根本不够学习计算机的基础知识，因为面太宽了</w:t>
      </w:r>
    </w:p>
    <w:p>
      <w:pPr>
        <w:pStyle w:val="Normal"/>
        <w:rPr/>
      </w:pPr>
      <w:r>
        <w:rPr/>
        <w:t>这方面我想先说说我们系在各校普遍开设的《计算机基础》。在高等学校开设《计算机基础课程》是我国高教司明文规定的各专业必修课程要求。主要内容是使学生初步掌握计算机的发展历史，学会简单的使用操作系统，文字处理，表格处理功能和初步的网络应用功能。但是在计算机科学系教授此门课程的目标决不能与此一致。在计算机系课程中目标应是：让学生较为全面的了解计算机学科的发展，清晰的把握计算机学科研究的方向，发展的前沿即每一个课程在整个学科体系中所处的地位。搞清各学科的学习目的，学习内容，应用领域。使学生在学科学习初期就对整个学科有一个整体的认识，以做到在今后的学习中清楚要学什么，怎么学。计算机基本应用技能的位置应当放在第二位或更靠后，因为这一点对于本系的学生应当有这个摸索能力。这一点很重要。推荐给大家一本书：机械工业出版社的《计算机文化》</w:t>
      </w:r>
      <w:r>
        <w:rPr/>
        <w:t>(NewPerspectiveofComputerScience)</w:t>
      </w:r>
      <w:r>
        <w:rPr/>
        <w:t>，看了这本书我才深刻的体会到自己还是个计算机科学初学者，才比较透彻的了解了什么是计算机科学。另外在厦门大学赵致琢老师的著作《计算科学导论》当中的很多经典理论都是在同类书籍中很难找到的。看看他也许你才会明白一个最基本的问题：为什么计算机科学叫计算科学更为准确。这本书在世界上也可成为精品级的著作。</w:t>
      </w:r>
    </w:p>
    <w:p>
      <w:pPr>
        <w:pStyle w:val="Normal"/>
        <w:rPr/>
      </w:pPr>
      <w:r>
        <w:rPr/>
        <w:t>一个一流计算机系的优秀学生决不该仅仅是一个编程高手，但他一定首先是一个编程高手。我上大学的时候，第一门专业课是</w:t>
      </w:r>
      <w:r>
        <w:rPr/>
        <w:t>C</w:t>
      </w:r>
      <w:r>
        <w:rPr/>
        <w:t>语言程序设计，念计算机的人从某种角度讲相当一部分人是靠写程序吃饭的。在我们北京工业大学实验学院计算机系里一直有这样的争论</w:t>
      </w:r>
      <w:r>
        <w:rPr/>
        <w:t>(</w:t>
      </w:r>
      <w:r>
        <w:rPr/>
        <w:t>时至今日</w:t>
      </w:r>
      <w:r>
        <w:rPr/>
        <w:t>CSDN</w:t>
      </w:r>
      <w:r>
        <w:rPr/>
        <w:t>上也有</w:t>
      </w:r>
      <w:r>
        <w:rPr/>
        <w:t>)</w:t>
      </w:r>
      <w:r>
        <w:rPr/>
        <w:t>，关于第一程序设计语言该用哪一种。我个人认为，用哪种语言属于末节，关键在养成良好的编程习惯。当年老师对我们说，打好基础后学一门新语言只要一个星期。现在我觉得根本不用一个星期，前提是先把基础打好。不要再犹豫了，学了再说，等你抉择好了，别人已经会了几门语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编语言和微机原理是两门特烦人的课。你的数学</w:t>
      </w:r>
      <w:r>
        <w:rPr/>
        <w:t>/</w:t>
      </w:r>
      <w:r>
        <w:rPr/>
        <w:t>理论基础再好，也占不到什么便宜。这两门课之间的次序也好比先有鸡还是先有蛋，无论你先学哪门，都会牵扯另一门课里的东西。所以，只能静下来慢慢琢磨。这就是典型的工程课，不需要太多的聪明和顿悟，却需要水滴石穿的渐悟。有关这两门课的书，计算机书店里不难找到。弄几本最新的，对照着看吧。组成原理推荐《计算机组成与结构》清华大学王爱英教授写的。汇编语言大家拿</w:t>
      </w:r>
      <w:r>
        <w:rPr/>
        <w:t>8086/8088</w:t>
      </w:r>
      <w:r>
        <w:rPr/>
        <w:t>入个门，之后一定要学</w:t>
      </w:r>
      <w:r>
        <w:rPr/>
        <w:t>886</w:t>
      </w:r>
      <w:r>
        <w:rPr/>
        <w:t>汇编语言。实用价值大，不落后，结构又好，写写高效病毒，高级语言里嵌一点汇编，进行底层开发，总也离不开他，推荐清华大学沈美明的《</w:t>
      </w:r>
      <w:r>
        <w:rPr/>
        <w:t>IBM—PC</w:t>
      </w:r>
      <w:r>
        <w:rPr/>
        <w:t>汇编语言程序设计》。有些人说不想了解计算机体系结构，也不想制造计算机，所以诸如计算机原理，汇编语言，接口之类的课觉得没必要学，这样合理吗</w:t>
      </w:r>
      <w:r>
        <w:rPr/>
        <w:t>?</w:t>
      </w:r>
      <w:r>
        <w:rPr/>
        <w:t>显然不合理，这些东西迟早得掌握，肯定得接触，而且，这是计算机专业与其他专业学生相比的少有的几项优势。做项目的时候，了解这些是非常重要的，不可能说，仅仅为了技术而技术，只懂技术的人最多做一个编码工人，而永远不可能全面地了解整个系统的设计，而编码工人是越老越不值钱。关于组成原理还有个讲授的问题，在我学这门课程时老师讲授时把</w:t>
      </w:r>
      <w:r>
        <w:rPr/>
        <w:t>CPU</w:t>
      </w:r>
      <w:r>
        <w:rPr/>
        <w:t>工作原理誉微程序设计这一块略掉了，理由是我们国家搞</w:t>
      </w:r>
      <w:r>
        <w:rPr/>
        <w:t>CPU</w:t>
      </w:r>
      <w:r>
        <w:rPr/>
        <w:t>技术不如别的国家，搞了这么长时间好不容易出了个龙芯比</w:t>
      </w:r>
      <w:r>
        <w:rPr/>
        <w:t>Intel</w:t>
      </w:r>
      <w:r>
        <w:rPr/>
        <w:t>的还差个十万八千里，所以建议我们不要学了。我看这在各校也未见得不是个问题吧</w:t>
      </w:r>
      <w:r>
        <w:rPr/>
        <w:t>!</w:t>
      </w:r>
      <w:r>
        <w:rPr/>
        <w:t>若真是如他所说，那中国的计算机科学哪个方向都可以停了，软硬件，应用，有几项搞得过美国，搞不过别人就不搞了，那我们坐在这里干什么</w:t>
      </w:r>
      <w:r>
        <w:rPr/>
        <w:t>?</w:t>
      </w:r>
      <w:r>
        <w:rPr/>
        <w:t>教学的观念需要转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