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荆州古城导游词"/>
      <w:r>
        <w:rPr/>
        <w:t>湖北荆州古城导游词</w:t>
      </w:r>
      <w:bookmarkEnd w:id="0"/>
    </w:p>
    <w:p>
      <w:pPr>
        <w:pStyle w:val="Normal"/>
        <w:rPr/>
      </w:pPr>
      <w:r>
        <w:rPr/>
        <w:t>这个著名的文化士城，座落在辽阔富饶的江汉平原的西沿。汉朝的时候，全国划分为三十六州，道里因北有荆山而得名。东晋以后，有几个皇帝在这里建都，使这座城池成了历代王朝屯兵置府的重镇、兵家必争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荆州古城分为三层，外边是水城，中间是砖城，里面是土城。据说当年为防止城基下陷，洪水泛城，右城脚条石缝中浇灌糯米浆，因而城墙特别坚固。传说三国蜀将关云长镇守荆州，忽遇九位仙女下凡。传王母娘娘旨意，说荆州刀兵动得太多，要收回置于神地，不准凡人争夺。关公忠于其兄不让荆州，于是想了一个计策，说：“你们在西北，我在东南，各筑一城，城周五千步，天黑始，鸡鸣止，谁先筑好，谁就管理这个地方。，九仙女用衣裙兜土，关公伐芦苇筑城。关公城就，九仙女城差一隅，鸡尚未鸣。关公振动鸡笼芦席，公鸡啼鸣，九仙女羞愧地上天去了。这就是现在荆州城北门外九女琢的来历。又传说张飞也挑担土来帮二哥筑城，可是来晚了，便将土倒在东门外，现今人们都把这两座小口山似的土叫“张飞一担土”。这些都是神话传说，然而关公为了防范东吴，在汉代旧城旁筑了一座新城，都是有历史记载的。凡读过《三国演义》的人，都知道刘备假意哭荆州、关公大意失荆州的故事。我们的第一站就到了“兵家必争之地。”的荆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