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育局领导讲话稿范文"/>
      <w:r>
        <w:rPr/>
        <w:t>教师节教育局领导讲话稿范文</w:t>
      </w:r>
      <w:bookmarkEnd w:id="0"/>
    </w:p>
    <w:p>
      <w:pPr>
        <w:pStyle w:val="Normal"/>
        <w:rPr/>
      </w:pPr>
      <w:r>
        <w:rPr/>
        <w:t>各位领导、各位老师、同志们：</w:t>
      </w:r>
    </w:p>
    <w:p>
      <w:pPr>
        <w:pStyle w:val="Normal"/>
        <w:rPr/>
      </w:pPr>
      <w:r>
        <w:rPr/>
        <w:t>大家好</w:t>
      </w:r>
      <w:r>
        <w:rPr/>
        <w:t>!</w:t>
      </w:r>
    </w:p>
    <w:p>
      <w:pPr>
        <w:pStyle w:val="Normal"/>
        <w:rPr/>
      </w:pPr>
      <w:r>
        <w:rPr/>
        <w:t>在这秋高气爽、桃李金黄的九月，在这硕果累累喜庆丰收的日子里，我们在这里欢聚一堂，隆重庆祝第二十八个教师节。值此，我谨代表区教育局向</w:t>
      </w:r>
      <w:r>
        <w:rPr/>
        <w:t>XX</w:t>
      </w:r>
      <w:r>
        <w:rPr/>
        <w:t>镇辛勤工作在教育战线上的全体教职工致以节日的慰问</w:t>
      </w:r>
      <w:r>
        <w:rPr/>
        <w:t>!</w:t>
      </w:r>
      <w:r>
        <w:rPr/>
        <w:t>向今天受表彰的单位和个人表示衷心的祝贺</w:t>
      </w:r>
      <w:r>
        <w:rPr/>
        <w:t>!</w:t>
      </w:r>
      <w:r>
        <w:rPr/>
        <w:t>向关心支持教育事业的各级领导和各界社会人士表示衷心的感谢</w:t>
      </w:r>
      <w:r>
        <w:rPr/>
        <w:t>!</w:t>
      </w:r>
    </w:p>
    <w:p>
      <w:pPr>
        <w:pStyle w:val="Normal"/>
        <w:rPr/>
      </w:pPr>
      <w:r>
        <w:rPr/>
        <w:t>近年来，顺德教育按照“提升教育内涵发展、打造优质教育，创建教育品牌，为共建幸福顺德添彩”的思路，紧扣“育人为本，促进人的全面发展”宗旨，创新驱动，大胆探索实践，着力突破思想观念桎梏和体制机制束缚，创新人才培养模式，构建自主、开放型教育新格局，推进教育内涵的整体提升，促进教育从优秀走向卓越。</w:t>
      </w:r>
    </w:p>
    <w:p>
      <w:pPr>
        <w:pStyle w:val="Normal"/>
        <w:rPr/>
      </w:pPr>
      <w:r>
        <w:rPr/>
        <w:t>XX</w:t>
      </w:r>
      <w:r>
        <w:rPr/>
        <w:t>教育作为顺德教育的重要一员，也不断在发展中成长，为顺德教育的发展做出了应有的贡献。一直以来，陈村镇党委、政府和社会各界都非常重视、关心、支持教育。过去的一学年，全年教育总投入达</w:t>
      </w:r>
      <w:r>
        <w:rPr/>
        <w:t>1.7</w:t>
      </w:r>
      <w:r>
        <w:rPr/>
        <w:t>亿多元。在</w:t>
      </w:r>
      <w:r>
        <w:rPr/>
        <w:t>XX</w:t>
      </w:r>
      <w:r>
        <w:rPr/>
        <w:t>镇党委、政府的正确领导下，在</w:t>
      </w:r>
      <w:r>
        <w:rPr/>
        <w:t>XX</w:t>
      </w:r>
      <w:r>
        <w:rPr/>
        <w:t>镇商会及各界热心教育人士的关怀下，在全镇教职员工的共同努力下，</w:t>
      </w:r>
      <w:r>
        <w:rPr/>
        <w:t>XX</w:t>
      </w:r>
      <w:r>
        <w:rPr/>
        <w:t>镇的教育事业以改革创新为发展动力，立足本地特色，坚持内涵发展，稳步推进一校一品建设，学校特色发展明显，高考、中考成绩稳居区的前列，教学、教研工作成效显著。在这里，我要向长期以来辛勤耕耘在陈村教育战线的各位领导、各位老师和全体教职员工再次表示由衷的敬意和衷心的感谢。</w:t>
      </w:r>
    </w:p>
    <w:p>
      <w:pPr>
        <w:pStyle w:val="Normal"/>
        <w:rPr/>
      </w:pPr>
      <w:r>
        <w:rPr/>
        <w:t>当前，科学技术突飞猛进，市场竞争日趋激烈，经济社会发展对科技、人才、教育的需求从来没有象现在这样迫切。为了实现城市升级引领转型发展，共建共享幸福顺德的目标，需要加大教育对经济社会发展的贡献力度，也需要对人才的培养模式和传统的教育作出深刻的反思。新的形势、严峻的挑战、崇高的使命，摆在我们的面前，要求我们每一个有责任感的教育工作者都必须为此而奋斗，为此而努力。今后我们要做好如下两项工作：</w:t>
      </w:r>
    </w:p>
    <w:p>
      <w:pPr>
        <w:pStyle w:val="Normal"/>
        <w:rPr/>
      </w:pPr>
      <w:r>
        <w:rPr/>
        <w:t>一是我们要牢记教育责任，突出人民满意，努力实现队伍建设水平的新提升。要进一步加强师德建设，增强广大教师教书育人的责任感和使命感。要以专业发展为途径，加强教师队伍建设，改革创新教师培训机制，加大教师交流力度，充分发挥名教师、名校长的引领和辐射作用，为广大教师创造更多的机会，搭建更广阔的平台，用更丰富的形式促进教师整体的专业化发展。</w:t>
      </w:r>
    </w:p>
    <w:p>
      <w:pPr>
        <w:pStyle w:val="Normal"/>
        <w:rPr/>
      </w:pPr>
      <w:r>
        <w:rPr/>
        <w:t>二是我们要牢记教育惠民，突出以人为本，努力实现教育质量的新跨越。我们要把提高质量作为各级各类学校教育改革发展的核心任务。我们要树立科学的教育质量观，把促进人的全面发展、适应社会需要作为衡量教育质量的根本标准。我们要树立以提高质量为核心的教育发展观，注重教育内涵发展，积极倡导学校办出特色、办出水平，多出名师，广育英才。</w:t>
      </w:r>
    </w:p>
    <w:p>
      <w:pPr>
        <w:pStyle w:val="Normal"/>
        <w:rPr/>
      </w:pPr>
      <w:r>
        <w:rPr/>
        <w:t>在教师节来临之际，我希望各级要进一步关心、重视和支持教育，在全社会倡导尊师重教的良好风尚。教育行政部门要把努力加强教师队伍建设作为今后一段时期教育工作中最重要的任务来抓，努力形成积极向上、竞争有序，有利于优秀教育人才脱颖而出、充满生机活力的良好环境。</w:t>
      </w:r>
    </w:p>
    <w:p>
      <w:pPr>
        <w:pStyle w:val="Normal"/>
        <w:rPr/>
      </w:pPr>
      <w:r>
        <w:rPr/>
        <w:t>同志们，老师们，教育肩负着改革与发展的历史重任，希望。广大教育工作者要牢记自己的神圣职责，与时俱进，开拓进取，勤奋敬业，创新实干，为加快顺德区教育事业的改革和发展，为促进全区经济社会发展的新飞跃，做出新的更大的贡献</w:t>
      </w:r>
      <w:r>
        <w:rPr/>
        <w:t>!</w:t>
      </w:r>
    </w:p>
    <w:p>
      <w:pPr>
        <w:pStyle w:val="Normal"/>
        <w:widowControl/>
        <w:bidi w:val="0"/>
        <w:spacing w:before="180" w:after="180"/>
        <w:jc w:val="left"/>
        <w:rPr/>
      </w:pPr>
      <w:r>
        <w:rPr/>
        <w:t>最后，再次祝在座各位领导、嘉宾、教师们身体健康，工作顺利，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