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800字高中优秀心得作文通用"/>
      <w:r>
        <w:rPr/>
        <w:t>中国梦</w:t>
      </w:r>
      <w:r>
        <w:rPr/>
        <w:t>800</w:t>
      </w:r>
      <w:r>
        <w:rPr/>
        <w:t>字高中优秀心得作文通用</w:t>
      </w:r>
      <w:bookmarkEnd w:id="0"/>
    </w:p>
    <w:p>
      <w:pPr>
        <w:pStyle w:val="Normal"/>
        <w:rPr/>
      </w:pPr>
      <w:r>
        <w:rPr/>
        <w:t>在漫漫人生中，每个人都有属于自己的梦想</w:t>
      </w:r>
      <w:r>
        <w:rPr/>
        <w:t>!</w:t>
      </w:r>
      <w:r>
        <w:rPr/>
        <w:t>是为人民申冤的律师</w:t>
      </w:r>
      <w:r>
        <w:rPr/>
        <w:t>?</w:t>
      </w:r>
      <w:r>
        <w:rPr/>
        <w:t>还是专门烹调美食的厨师</w:t>
      </w:r>
      <w:r>
        <w:rPr/>
        <w:t>?</w:t>
      </w:r>
      <w:r>
        <w:rPr/>
        <w:t>还是……</w:t>
      </w:r>
    </w:p>
    <w:p>
      <w:pPr>
        <w:pStyle w:val="Normal"/>
        <w:rPr/>
      </w:pPr>
      <w:r>
        <w:rPr/>
        <w:t>而我的梦想就是成为一名“白衣天使”，</w:t>
      </w:r>
    </w:p>
    <w:p>
      <w:pPr>
        <w:pStyle w:val="Normal"/>
        <w:rPr/>
      </w:pPr>
      <w:r>
        <w:rPr/>
        <w:t>放飞梦想，我的中国梦作文</w:t>
      </w:r>
      <w:r>
        <w:rPr/>
        <w:t>800</w:t>
      </w:r>
      <w:r>
        <w:rPr/>
        <w:t>字。帮助正在受病魔困扰的</w:t>
      </w:r>
      <w:r>
        <w:rPr/>
        <w:t>`</w:t>
      </w:r>
      <w:r>
        <w:rPr/>
        <w:t>病人脱理困境</w:t>
      </w:r>
      <w:r>
        <w:rPr/>
        <w:t>!</w:t>
      </w:r>
      <w:r>
        <w:rPr/>
        <w:t>让他们重新走向健康之路</w:t>
      </w:r>
      <w:r>
        <w:rPr/>
        <w:t>!</w:t>
      </w:r>
    </w:p>
    <w:p>
      <w:pPr>
        <w:pStyle w:val="Normal"/>
        <w:rPr/>
      </w:pPr>
      <w:r>
        <w:rPr/>
        <w:t>而这个梦想由于小时侯的一件事情</w:t>
      </w:r>
      <w:r>
        <w:rPr/>
        <w:t>!</w:t>
      </w:r>
      <w:r>
        <w:rPr/>
        <w:t>在兰州有个女孩经过长时间的努力，如愿以尝考入中国音乐学院音乐系后，在某一天她发现自己患了癌症，因此做了手术，每想到这竟是这个女孩恶梦的开始</w:t>
      </w:r>
      <w:r>
        <w:rPr/>
        <w:t>!</w:t>
      </w:r>
      <w:r>
        <w:rPr/>
        <w:t>由于甲状腺肿瘤切除手术的失误，使她的左侧喉返神经被切断，导致左侧声带难以发音。因手术的失误断送了她的前程</w:t>
      </w:r>
      <w:r>
        <w:rPr/>
        <w:t>!</w:t>
      </w:r>
      <w:r>
        <w:rPr/>
        <w:t>在这个世界上有许多这样的事例</w:t>
      </w:r>
      <w:r>
        <w:rPr/>
        <w:t>!</w:t>
      </w:r>
    </w:p>
    <w:p>
      <w:pPr>
        <w:pStyle w:val="Normal"/>
        <w:rPr/>
      </w:pPr>
      <w:r>
        <w:rPr/>
        <w:t>因为这些事例，就激发了我要成为“白衣天使”的决心</w:t>
      </w:r>
      <w:r>
        <w:rPr/>
        <w:t>!</w:t>
      </w:r>
      <w:r>
        <w:rPr/>
        <w:t>我知道，这个愿望不是一朝一夕就能实现的。所以从现在开始，我要努力学习，用心实现自己的梦想，为受病魔骚扰的人畅开光明的大门。但是，在通往成功的道路上，可能有万丈深渊</w:t>
      </w:r>
      <w:r>
        <w:rPr/>
        <w:t>;</w:t>
      </w:r>
      <w:r>
        <w:rPr/>
        <w:t>可能有鲜花的诱惑，因为。要成功走完这条路，必需拥有坚强不屈的意志</w:t>
      </w:r>
      <w:r>
        <w:rPr/>
        <w:t>!“</w:t>
      </w:r>
      <w:r>
        <w:rPr/>
        <w:t>一分耕耘一分收获”这个道理永远都是对的。只要有负出就一定有回报。我始终相信“有志者，事竟成”这个道理。有一天当我真正成为“白衣天使”，我一定会屡行：以救死扶伤、防病治病，实行社会主义的人道主义，全心全意为人民服务为宗旨，履行：以自己的真心、爱心、责任心对待我所护理的每一位病人。我想我一定会做到南丁格尔誓言：“余谨以至诚，於上帝及会众面前宣誓：终身纯洁，忠贞职守，尽力提高护理专业标准，勿为有损之事，勿取服或故用有害之药，慎守病人及家属之秘密，竭诚协助医师之诊治，务谋病者之福利”。我想，直要我向着这个目标前进就一定会有我站在舞台上宣读誓言的一天</w:t>
      </w:r>
      <w:r>
        <w:rPr/>
        <w:t>!</w:t>
      </w:r>
      <w:r>
        <w:rPr/>
        <w:t>另外，我还要努力专研医术，写一本书，将我的医术全部写进去，为后世的健康做一点贡献，成为一代名医。我一定好好学习，努力实现我的人生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住“有志者，事竟成”这个简单的道理</w:t>
      </w:r>
      <w:r>
        <w:rPr/>
        <w:t>!</w:t>
      </w:r>
      <w:r>
        <w:rPr/>
        <w:t>让我和我的梦想敞开雪白的翅膀，飞向梦想的蓝天</w:t>
      </w:r>
      <w:r>
        <w:rPr/>
        <w:t>!</w:t>
      </w:r>
      <w:r>
        <w:rPr/>
        <w:t>让我们一起放飞梦想中国梦从我的梦开始，我的梦从中国开始放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