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计划书范文"/>
      <w:r>
        <w:rPr/>
        <w:t>开学计划书范文</w:t>
      </w:r>
      <w:bookmarkEnd w:id="0"/>
    </w:p>
    <w:p>
      <w:pPr>
        <w:pStyle w:val="Normal"/>
        <w:rPr/>
      </w:pPr>
      <w:r>
        <w:rPr/>
        <w:t>x</w:t>
      </w:r>
      <w:r>
        <w:rPr/>
        <w:t>开学了，两个月的假日，梦一般的过去了。大清早，正在睡梦中的我，被妈妈那熟悉的声音叫醒，两个月没早醒，我还真舍不得我的暑假生活。</w:t>
      </w:r>
    </w:p>
    <w:p>
      <w:pPr>
        <w:pStyle w:val="Normal"/>
        <w:rPr/>
      </w:pPr>
      <w:r>
        <w:rPr/>
        <w:t>我又迎来了新学期，在一个全新的起点，我期盼：明天的我会更精彩。因此，我一定要在对美好未来的憧憬中，展现着自己迎接新学期的新气象。在教室干干净净、生机勃勃、祥和向上的新气象地感染和鼓舞下，我一定要在新学期取得新进步。</w:t>
      </w:r>
    </w:p>
    <w:p>
      <w:pPr>
        <w:pStyle w:val="Normal"/>
        <w:rPr/>
      </w:pPr>
      <w:r>
        <w:rPr/>
        <w:t>在新学期里，我有一个新的目标——不要做语言的巨人，要成为行动的主人</w:t>
      </w:r>
      <w:r>
        <w:rPr/>
        <w:t>!</w:t>
      </w:r>
      <w:r>
        <w:rPr/>
        <w:t>成功不是靠梦想来实现的，而是靠自己的行动。当然，在新的学期中，</w:t>
      </w:r>
      <w:r>
        <w:rPr/>
        <w:t>wowomov.com</w:t>
      </w:r>
      <w:r>
        <w:rPr/>
        <w:t>在学习上要有新的成绩，就要我不懈地努力</w:t>
      </w:r>
      <w:r>
        <w:rPr/>
        <w:t>!</w:t>
      </w:r>
      <w:r>
        <w:rPr/>
        <w:t>付出一份努力才会换取一份收获。</w:t>
      </w:r>
      <w:r>
        <w:rPr/>
        <w:t>93paopao.com</w:t>
      </w:r>
      <w:r>
        <w:rPr/>
        <w:t>学习并不是一种兴趣，而是一种责任，是我应该做而且必须做好的事情，同时学习必定会有负担。没有苦累的过程，</w:t>
      </w:r>
      <w:r>
        <w:rPr/>
        <w:t>139mov.com</w:t>
      </w:r>
      <w:r>
        <w:rPr/>
        <w:t>就不会有进步和提升，学习不都是这样的道理吗</w:t>
      </w:r>
      <w:r>
        <w:rPr/>
        <w:t>?</w:t>
      </w:r>
      <w:r>
        <w:rPr/>
        <w:t>我把自己的喜悦、悲伤都化作前进的助力和动力，不断克服困难取得新进步。成功中是我们的喜悦，成功背后是我们辛勤的汗水，没有耕耘就哪有收获，没有付出哪有所得。</w:t>
      </w:r>
    </w:p>
    <w:p>
      <w:pPr>
        <w:pStyle w:val="Normal"/>
        <w:rPr/>
      </w:pPr>
      <w:r>
        <w:rPr/>
        <w:t>书山有路勤为径，学海无涯苦作舟。我要向着自己的目标，奋力前进</w:t>
      </w:r>
      <w:r>
        <w:rPr/>
        <w:t>!</w:t>
      </w:r>
      <w:r>
        <w:rPr/>
        <w:t>新的学期，新的旅程，新的风帆</w:t>
      </w:r>
      <w:r>
        <w:rPr/>
        <w:t>!</w:t>
      </w:r>
      <w:r>
        <w:rPr/>
        <w:t>我要加油，在绚丽</w:t>
      </w:r>
    </w:p>
    <w:p>
      <w:pPr>
        <w:pStyle w:val="Normal"/>
        <w:rPr/>
      </w:pPr>
      <w:r>
        <w:rPr/>
        <w:t>多彩的小学生活中，好好学习，这是冲刺，这是征程，也许会有坎坷、艰险，我要战胜一切困难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了，一个新的学期</w:t>
      </w:r>
      <w:r>
        <w:rPr/>
        <w:t>;</w:t>
      </w:r>
      <w:r>
        <w:rPr/>
        <w:t>开学了，一个新的旅程</w:t>
      </w:r>
      <w:r>
        <w:rPr/>
        <w:t>;</w:t>
      </w:r>
      <w:r>
        <w:rPr/>
        <w:t>开学了，一个新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