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饭店承包合同范本"/>
      <w:r>
        <w:rPr/>
        <w:t>个人饭店承包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x0</w:t>
      </w:r>
      <w:r>
        <w:rPr/>
        <w:t>元，并赔偿由此给甲方造成的损失。</w:t>
      </w:r>
    </w:p>
    <w:p>
      <w:pPr>
        <w:pStyle w:val="Normal"/>
        <w:rPr/>
      </w:pP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