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绿色环保为主题的演讲稿精选"/>
      <w:r>
        <w:rPr/>
        <w:t>以绿色环保为主题的演讲稿精选</w:t>
      </w:r>
      <w:bookmarkEnd w:id="0"/>
    </w:p>
    <w:p>
      <w:pPr>
        <w:pStyle w:val="Normal"/>
        <w:rPr/>
      </w:pPr>
      <w:r>
        <w:rPr/>
        <w:t>随着人类文明的迅速发展和经济文化水平的不断提高，人类正走向一个崭新的时代，新兴的工业丰富了人类的物质生活，先进的电子技术带给了人们许多方便，在航空航天领域，人类更是取得了许多卓著的成果。</w:t>
      </w:r>
    </w:p>
    <w:p>
      <w:pPr>
        <w:pStyle w:val="Normal"/>
        <w:rPr/>
      </w:pPr>
      <w:r>
        <w:rPr/>
        <w:t>但就在人类享受着先进的技术带来的便利的时候，你是否知道我们赖以生存的环境正被人类所说的便利压得喘过气来。</w:t>
      </w:r>
    </w:p>
    <w:p>
      <w:pPr>
        <w:pStyle w:val="Normal"/>
        <w:rPr/>
      </w:pPr>
      <w:r>
        <w:rPr/>
        <w:t>也许你并没有注意这些问题，但这些问题又是与我们息息相关的，不如先让我们一同看一下下面这一组资料：</w:t>
      </w:r>
    </w:p>
    <w:p>
      <w:pPr>
        <w:pStyle w:val="Normal"/>
        <w:rPr/>
      </w:pPr>
      <w:r>
        <w:rPr/>
        <w:t>目前，有</w:t>
      </w:r>
      <w:r>
        <w:rPr/>
        <w:t>110</w:t>
      </w:r>
      <w:r>
        <w:rPr/>
        <w:t>个国家可耕地的肥沃程度在降低，在非洲、亚洲和拉丁美洲，由于森林植被的消失，耕地的过度开发和牧场的过度放牧，土壤剥蚀情况十分严重，人类的母亲——土壤造到破坏。</w:t>
      </w:r>
    </w:p>
    <w:p>
      <w:pPr>
        <w:pStyle w:val="Normal"/>
        <w:rPr/>
      </w:pPr>
      <w:r>
        <w:rPr/>
        <w:t>以前，酸雨问题涉及到欧洲和北美洲的老工业化国家，但现在，亚洲和拉丁美洲的经济高速发展的部分地区也受到了酸雨的侵害，空气污染还打乱生态系统的正常运转，加速房屋的损坏，导致气候异常，生命的要素——空气被污染了。</w:t>
      </w:r>
    </w:p>
    <w:p>
      <w:pPr>
        <w:pStyle w:val="Normal"/>
        <w:rPr/>
      </w:pPr>
      <w:r>
        <w:rPr/>
        <w:t>温室效应严惩威胁着整个人类，据有关专家预计，海平面将会升高，气温的升高也将对农业和生态系统带来严重的影响。</w:t>
      </w:r>
    </w:p>
    <w:p>
      <w:pPr>
        <w:pStyle w:val="Normal"/>
        <w:rPr/>
      </w:pPr>
      <w:r>
        <w:rPr/>
        <w:t>在过去数百年里，温带地区国家失去了大部分森林，最近几年来，热带地区国家森林面积养活的情况也十分严重，按照目前这种森林面积减少的速度，</w:t>
      </w:r>
      <w:r>
        <w:rPr/>
        <w:t>40</w:t>
      </w:r>
      <w:r>
        <w:rPr/>
        <w:t>年以后，一些东南亚国家很难见到森林，森林面积正在减少。</w:t>
      </w:r>
    </w:p>
    <w:p>
      <w:pPr>
        <w:pStyle w:val="Normal"/>
        <w:rPr/>
      </w:pPr>
      <w:r>
        <w:rPr/>
        <w:t>由于城市化、农业发展、森林减少和环境污染，生物生存的自然区域越来越小了，这就导致数以千计的物体灭绝，生物物种在减少。</w:t>
      </w:r>
    </w:p>
    <w:p>
      <w:pPr>
        <w:pStyle w:val="Normal"/>
        <w:rPr/>
      </w:pPr>
      <w:r>
        <w:rPr/>
        <w:t>每年春天，在地球两级上空会形成臭氧层空洞，北极臭氧损失</w:t>
      </w:r>
      <w:r>
        <w:rPr/>
        <w:t>20%</w:t>
      </w:r>
      <w:r>
        <w:rPr/>
        <w:t>～</w:t>
      </w:r>
      <w:r>
        <w:rPr/>
        <w:t>30%</w:t>
      </w:r>
      <w:r>
        <w:rPr/>
        <w:t>，南极臭氧层损失</w:t>
      </w:r>
      <w:r>
        <w:rPr/>
        <w:t>50%</w:t>
      </w:r>
      <w:r>
        <w:rPr/>
        <w:t>以上。</w:t>
      </w:r>
    </w:p>
    <w:p>
      <w:pPr>
        <w:pStyle w:val="Normal"/>
        <w:rPr/>
      </w:pPr>
      <w:r>
        <w:rPr/>
        <w:t>听到这里，不知你是否会感到触目惊心，但环境又岂止是上述这些问题，还有食品污染、垃圾污染、土地沙漠化、农药污染、噪声污染、放射性污染，但这些问题无不是人类为了自己的欲望而带来的，而且这些问题的最终受害者也将是人类。世界环境日演讲稿：关注环保拯救地球</w:t>
      </w:r>
    </w:p>
    <w:p>
      <w:pPr>
        <w:pStyle w:val="Normal"/>
        <w:rPr/>
      </w:pPr>
      <w:r>
        <w:rPr/>
        <w:t>人类，总是为自己的欲望需求而不惜一切代价去谋求利益，但这短暂的利益，换来的</w:t>
      </w:r>
      <w:r>
        <w:rPr/>
        <w:t>'</w:t>
      </w:r>
      <w:r>
        <w:rPr/>
        <w:t>却是永远不可磨灭的伤疤。</w:t>
      </w:r>
    </w:p>
    <w:p>
      <w:pPr>
        <w:pStyle w:val="Normal"/>
        <w:rPr/>
      </w:pPr>
      <w:r>
        <w:rPr/>
        <w:t>建国初期，我国为了提高国民经济，大量开垦森林、草原、种植农作物，虽然国民经济上去了，但环境却下来了，且一年比一年糟。导致了</w:t>
      </w:r>
      <w:r>
        <w:rPr/>
        <w:t>98</w:t>
      </w:r>
      <w:r>
        <w:rPr/>
        <w:t>年的那场特大洪水，使我国</w:t>
      </w:r>
      <w:r>
        <w:rPr/>
        <w:t>20</w:t>
      </w:r>
      <w:r>
        <w:rPr/>
        <w:t>年改革开放的基业差点就被洪水冲走了，而且，还造成了北方地区的沙尘暴，现在，受沙尘暴影响的省份已波及到了南方地区，虽然在过去，这的确帮助我国提高了国民经济，但它在现在，却严重的影响到我国环境，不得不使我们又要在大量时间和金钱去治理，而且，这种影响随着社会发展的日趋严重，这种影响也将是永远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是人类赖以生存的家园，我们只有尽到责任，才能使我们的家园更美丽，但是现在，人们的意识只停留在暂的利益上。我们应该看到环境问题的严重性，尽早采取措施，不要等到失去才懂得珍惜，保护环境单靠那么几个人的力量远远是不够的，让我们人人都行动起来，加入到建设我们的家园的队伍中来吧，因为只有这样，人类的明天才会变得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