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学习心得体会"/>
      <w:r>
        <w:rPr/>
        <w:t>党员的学习心得体会</w:t>
      </w:r>
      <w:bookmarkEnd w:id="0"/>
    </w:p>
    <w:p>
      <w:pPr>
        <w:pStyle w:val="Normal"/>
        <w:rPr/>
      </w:pPr>
      <w:r>
        <w:rPr/>
        <w:t>这是一场没有硝烟的战“疫”，它的发展变化牵动着每一个中国人民的心。病毒无情人有情，在这场磨难中涌现出一大批感人至深的人，有不畏生死、依然奔赴抗“疫”一线的全国各地医护人员们，有不畏严寒、始终坚守在各主要卡口的警察、交警们，也有着基层可爱、可敬的党员们，他们都在各自的岗位上为着大多数人的安全而付出努力，他们是这一“疫”中最美的样子。</w:t>
      </w:r>
    </w:p>
    <w:p>
      <w:pPr>
        <w:pStyle w:val="Normal"/>
        <w:rPr/>
      </w:pPr>
      <w:r>
        <w:rPr/>
        <w:t>他们是此“疫”中的“指挥官”，不分昼夜践行初心。在接到疫情通知的第一时间，他们放弃了春节假期召开村“两委”班子会议，对疫情相关情况进行通报，立即着手成立新冠肺炎防控领导小组，制定疫情防控方案，安排志愿者到村口站岗执勤。无论何时，大喇叭里都会传来他们“戴口罩、勤洗手、多通风”的细心叮嘱，村口执勤队伍里总会看见他们在带头忙碌，村民的家门口也有他们发放传单、张贴宣传海报的身影，甚至在元宵节执勤人员还能收到他们送来得热乎乎的汤圆、饺子。他们说：“我们要守土有责，守土尽责，积极地投入到疫情防控中来，因为我们是千千万万党员中的一个，我们是基层干部。”</w:t>
      </w:r>
    </w:p>
    <w:p>
      <w:pPr>
        <w:pStyle w:val="Normal"/>
        <w:rPr/>
      </w:pPr>
      <w:r>
        <w:rPr/>
        <w:t>他们是此“疫”中的“逆行者”，不分年龄值岗执勤。随着防疫抗疫形势逐渐变化，外地人员返京人员也逐渐增多，这就增加了人员排查的难度。还没等村委会头疼人手不足的问题，辛集村</w:t>
      </w:r>
      <w:r>
        <w:rPr/>
        <w:t>16</w:t>
      </w:r>
      <w:r>
        <w:rPr/>
        <w:t>名平均年龄超过</w:t>
      </w:r>
      <w:r>
        <w:rPr/>
        <w:t>70</w:t>
      </w:r>
      <w:r>
        <w:rPr/>
        <w:t>岁的老党员主动报名参与村口站岗执勤，</w:t>
      </w:r>
      <w:r>
        <w:rPr/>
        <w:t>24</w:t>
      </w:r>
      <w:r>
        <w:rPr/>
        <w:t>小时不间断倒班进行。一个支部一面旗，一个党员一颗星，他们总是在党和人民需要的时候挺身而出，毫无怨言。</w:t>
      </w:r>
      <w:r>
        <w:rPr/>
        <w:t>80</w:t>
      </w:r>
      <w:r>
        <w:rPr/>
        <w:t>多岁的老党员王志昌虽然腿脚已不太灵便，但是却坚持走上防疫一线。他说：“不论年纪大小，只要国家和人民需要，身为党员就要随时整装待发，继续为人民服务，发挥自己的余热。”在寒风中守护执勤的他们虽然佝偻着身躯，但却是那么高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此“疫”中的“外卖员”，不分时间有求必应。此次疫情隔断了许多人回家的路，也让很多人不得不“宅”在家中。居家观察最无奈的是缺乏生活必需品，毕竟巧妇难为无米之炊，这也让很多人感到焦灼不安。但是大可不必担心，因为我们有专门的“外卖员”，他们就是村里的在职党员。村里专门为外地返京进行居家观察的村民建立了微信群，每天在群里上报体温以便观察，另外只要有蔬菜、粮食、药品等方面的需要也可以在微信群里说一声，村委会便会安排专人送货上门，解决了大家的后顾之忧。他们说：“能在这个时候为大家解决问题，是我们应该做的，希望大家都能平安度过此次疫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