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堂经理培训心得体会范文"/>
      <w:r>
        <w:rPr/>
        <w:t>大堂经理培训心得体会范文</w:t>
      </w:r>
      <w:bookmarkEnd w:id="0"/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我参加了由铜陵银行业协会组织的大堂经理培训。虽然只有短短的一天的时间，但让我让我收获颇丰，不仅开阔了眼界，还学到了如何做好本职工作，提升服务水平的业务知识，以及如何更好的让客户满意。</w:t>
      </w:r>
    </w:p>
    <w:p>
      <w:pPr>
        <w:pStyle w:val="Normal"/>
        <w:rPr/>
      </w:pPr>
      <w:r>
        <w:rPr/>
        <w:t>这次给我们培训的老师是南京百特智融管理咨询有限公司的周老师。我们培训的内容主要网点转型后大堂经理的角色</w:t>
      </w:r>
      <w:r>
        <w:rPr/>
        <w:t>;</w:t>
      </w:r>
      <w:r>
        <w:rPr/>
        <w:t>大堂经理的卓越服务技巧</w:t>
      </w:r>
      <w:r>
        <w:rPr/>
        <w:t>;</w:t>
      </w:r>
      <w:r>
        <w:rPr/>
        <w:t>大堂经理的现场管理技能</w:t>
      </w:r>
      <w:r>
        <w:rPr/>
        <w:t>;</w:t>
      </w:r>
      <w:r>
        <w:rPr/>
        <w:t>大堂经理的主动营销技能等等。</w:t>
      </w:r>
    </w:p>
    <w:p>
      <w:pPr>
        <w:pStyle w:val="Normal"/>
        <w:rPr/>
      </w:pPr>
      <w:r>
        <w:rPr/>
        <w:t>一、大堂经理的职责</w:t>
      </w:r>
    </w:p>
    <w:p>
      <w:pPr>
        <w:pStyle w:val="Normal"/>
        <w:rPr/>
      </w:pPr>
      <w:r>
        <w:rPr/>
        <w:t>大堂经理有九大职责，分别是客户的接待，客户的识别、分流，业务指导、咨询，金融产品营销，抱怨和投诉的处理，维护营业厅秩序，营业环境管理，服务督导，客户满意度管理。周老师还给我们举例来分析大堂经理的一些职责。</w:t>
      </w:r>
    </w:p>
    <w:p>
      <w:pPr>
        <w:pStyle w:val="Normal"/>
        <w:rPr/>
      </w:pPr>
      <w:r>
        <w:rPr/>
        <w:t>二、大堂经理的卓越服务技能</w:t>
      </w:r>
    </w:p>
    <w:p>
      <w:pPr>
        <w:pStyle w:val="Normal"/>
        <w:rPr/>
      </w:pPr>
      <w:r>
        <w:rPr/>
        <w:t>大堂经理就是银行的形象大使，客户进入网点第一个接触的就是我们。因此，要想给客户带来好的印象必须从我们的仪容仪表和仪态做起。一个仪容仪表较好的人，往往会给人愉快舒服、赏心悦目的感觉，也会使大堂经理的亲和力得到较好发挥，顾客也会放弃戒备心理，主动配合接受服务。大堂经理是为客户服务的最前台，客户对银行的第一印象一定意义上取决于大堂经理的仪容仪表，也是感受工行社服务好坏、做出服务选择的依据。仪容可以反映出一个人的精神状态，仪表则反映出一个人的礼仪素养。因此，在平时的工作中，大堂经理一定要重视自己的仪容仪表以及肢体语言。同时，大堂经理自己也要不断加强个人文化修养和综合素质的提高，培养出高雅的气质和美好的品德，使自己秀外慧中，表里如一。在这一过程中，周老师还给我们培训了一些专业的手势和走姿。</w:t>
      </w:r>
    </w:p>
    <w:p>
      <w:pPr>
        <w:pStyle w:val="Normal"/>
        <w:rPr/>
      </w:pPr>
      <w:r>
        <w:rPr/>
        <w:t>三、客户抱怨与投诉的处理</w:t>
      </w:r>
    </w:p>
    <w:p>
      <w:pPr>
        <w:pStyle w:val="Normal"/>
        <w:rPr/>
      </w:pPr>
      <w:r>
        <w:rPr/>
        <w:t>处理客户抱怨要遵循以下几个原则：先处理心情，再处理事情</w:t>
      </w:r>
      <w:r>
        <w:rPr/>
        <w:t>;</w:t>
      </w:r>
      <w:r>
        <w:rPr/>
        <w:t>立场要坚定，态度需委婉</w:t>
      </w:r>
      <w:r>
        <w:rPr/>
        <w:t>;</w:t>
      </w:r>
      <w:r>
        <w:rPr/>
        <w:t>感谢比道歉更加重要。</w:t>
      </w:r>
    </w:p>
    <w:p>
      <w:pPr>
        <w:pStyle w:val="Normal"/>
        <w:rPr/>
      </w:pPr>
      <w:r>
        <w:rPr/>
        <w:t>一个客户对我们行有所抱怨，说明对我们还有期望。对于客户的抱怨我们要如何处理呢</w:t>
      </w:r>
      <w:r>
        <w:rPr/>
        <w:t>?</w:t>
      </w:r>
      <w:r>
        <w:rPr/>
        <w:t>首先我们隔离愤怒的客户，让客户发泄出心中的不满，仔细聆听客户所表达内容，同时要认真的记录下客户的问题和意见，要让客户感觉你很重视他的问题。我们要真诚的感谢客户，而不是道歉，感谢远比道歉重要。然后我们复述记录下来的问题，这个时候相信客户的情绪应该好了很多，最后我么再给客户一个反馈。</w:t>
      </w:r>
    </w:p>
    <w:p>
      <w:pPr>
        <w:pStyle w:val="Normal"/>
        <w:rPr/>
      </w:pPr>
      <w:r>
        <w:rPr/>
        <w:t>对于客户的投诉，周老师跟我们分析了投诉的主要原因：实际情况与客户期望的差距</w:t>
      </w:r>
      <w:r>
        <w:rPr/>
        <w:t>;</w:t>
      </w:r>
      <w:r>
        <w:rPr/>
        <w:t>在服务过程中，感觉到受到歧视或服务人员态度恶劣</w:t>
      </w:r>
      <w:r>
        <w:rPr/>
        <w:t>;</w:t>
      </w:r>
      <w:r>
        <w:rPr/>
        <w:t>抱怨时没有人聆听他们的申诉。其实客户投诉的主要目的就是希望他们的问题得到重视，得到相关人员的热情接待，获得优质服务，最终使他们的问题得到解决。对于投诉，首先我们要掌控客户的情绪，面对发火的客户我们要安抚心情，耐心的聆听和记录，在记录的过程中可以复述问题，这样可以让客户慢下来。多问为什么，表示理解，当然理解不代表赞同，适当的时候要学会沉默。同时给予适度的赞美，让客户提出要求和想法，最后要学会感谢客户。在与客户交流的过程中，我们可以收集到很多客户的信息，了解原因等等。我们还可以运用移情法，多说正面积极的语言，多说“我们”少说“你”“我”。对于客户的投诉我们要给予承诺及时反馈信息，还有不可忽略的一点就是做后续回访。</w:t>
      </w:r>
    </w:p>
    <w:p>
      <w:pPr>
        <w:pStyle w:val="Normal"/>
        <w:rPr/>
      </w:pPr>
      <w:r>
        <w:rPr/>
        <w:t>四、如何更好的分流引导客户</w:t>
      </w:r>
    </w:p>
    <w:p>
      <w:pPr>
        <w:pStyle w:val="Normal"/>
        <w:rPr/>
      </w:pPr>
      <w:r>
        <w:rPr/>
        <w:t>分流引导客户是大堂经理的重要职责之一。随着经济的快速发展，金融业也逐渐成为老百姓日常生活的一部分，因此，我们每天接待的客户是数不胜数的。但是我们的柜面资源毕竟是有限的，所有业务都在柜面办理的话会占用过多柜面资源，延长客户等待的时间，从而降低客户对我们服务的满意度。因此，做好分流引导是十分重要的。要分流引导客户，首先是要多问，只有多问了你才会知道他是否属于应该被分流的客户。其次是要善于掌握客户需求，这样才能成功引导客户。三是要想客户之所想，急客户之所急，这样才能提高客户的满意度。</w:t>
      </w:r>
    </w:p>
    <w:p>
      <w:pPr>
        <w:pStyle w:val="Normal"/>
        <w:rPr/>
      </w:pPr>
      <w:r>
        <w:rPr/>
        <w:t>五、识别优质客户与营销客户</w:t>
      </w:r>
    </w:p>
    <w:p>
      <w:pPr>
        <w:pStyle w:val="Normal"/>
        <w:rPr/>
      </w:pPr>
      <w:r>
        <w:rPr/>
        <w:t>优质客户才是真正能给我们带来最大利益的客户群。因此，加强对优质客户的服务大堂经理的又一重要职责。我们只能看到客户的穿着，可以从以下几个方面识别，看客户的车辆及其随行</w:t>
      </w:r>
      <w:r>
        <w:rPr/>
        <w:t>;</w:t>
      </w:r>
      <w:r>
        <w:rPr/>
        <w:t>客户的言行举止和素质</w:t>
      </w:r>
      <w:r>
        <w:rPr/>
        <w:t>;</w:t>
      </w:r>
      <w:r>
        <w:rPr/>
        <w:t>大额的取现和预约，钱包里面本行的卡和他行卡</w:t>
      </w:r>
      <w:r>
        <w:rPr/>
        <w:t>;</w:t>
      </w:r>
      <w:r>
        <w:rPr/>
        <w:t>业务的熟练程度</w:t>
      </w:r>
      <w:r>
        <w:rPr/>
        <w:t>;</w:t>
      </w:r>
      <w:r>
        <w:rPr/>
        <w:t>还有客户的住址等等。</w:t>
      </w:r>
    </w:p>
    <w:p>
      <w:pPr>
        <w:pStyle w:val="Normal"/>
        <w:rPr/>
      </w:pPr>
      <w:r>
        <w:rPr/>
        <w:t>营销是一门很重要的课程，周老师给我们讲了九个方法，分别是：直接请求法，双选促成法，投石问路法，利益综述法，限时优惠法，限量专享法，案例成交法，假定成交发，六问成交法。对于我们这样的高柜人员，还有一句话营销，在客户办理业务结束的时候，不妨推销一下我们的理财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过程中，老师在理论的基础上给我们讲了很多生动有趣的案例，使我们茅塞顿开。培训结束后，我的行囊装满了收获，我相信这些收获会在我以后的工作中慢慢展现他的作用的。今后，我仍要进一步的加强自己，多学习才会多进步，才会在自己的岗位上体现自己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