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马寺的导游词-考证必看"/>
      <w:r>
        <w:rPr/>
        <w:t>白马寺的导游词</w:t>
      </w:r>
      <w:r>
        <w:rPr/>
        <w:t>-</w:t>
      </w:r>
      <w:r>
        <w:rPr/>
        <w:t>考证必看</w:t>
      </w:r>
      <w:bookmarkEnd w:id="0"/>
    </w:p>
    <w:p>
      <w:pPr>
        <w:pStyle w:val="Normal"/>
        <w:rPr/>
      </w:pPr>
      <w:r>
        <w:rPr/>
        <w:t>整个台上，以毗卢阁为中心，周围环绕配殿、僧房和廊庑等，构成一个封闭式的院落。毗卢阁是寺内最后一重大殿，为明代重修，重檐歇山顶，殿内佛坛上中间主尊为摩诃毗卢遮那佛，简称毗卢佛，意为“大日佛”，象征着光明普照，佛法广大无边。毗卢佛，是佛教中一个重要教派</w:t>
      </w:r>
      <w:r>
        <w:rPr/>
        <w:t>---</w:t>
      </w:r>
      <w:r>
        <w:rPr/>
        <w:t>密宗</w:t>
      </w:r>
      <w:r>
        <w:rPr/>
        <w:t>(</w:t>
      </w:r>
      <w:r>
        <w:rPr/>
        <w:t>也叫真言宗</w:t>
      </w:r>
      <w:r>
        <w:rPr/>
        <w:t>)</w:t>
      </w:r>
      <w:r>
        <w:rPr/>
        <w:t>所尊奉的最高的神。</w:t>
      </w:r>
    </w:p>
    <w:p>
      <w:pPr>
        <w:pStyle w:val="Normal"/>
        <w:rPr/>
      </w:pPr>
      <w:r>
        <w:rPr/>
        <w:t>毗卢佛的左侧为文殊菩萨，右为普贤菩萨。这一佛二菩萨，合称“华严三圣”均为清代泥塑像。</w:t>
      </w:r>
    </w:p>
    <w:p>
      <w:pPr>
        <w:pStyle w:val="Normal"/>
        <w:rPr/>
      </w:pPr>
      <w:r>
        <w:rPr/>
        <w:t>随着佛教在中国的发展兴盛，于是形成了各种各样的佛教宗派。这些宗派之间互相联系，互为影响，也互为斗争。自唐武宗灭佛之后，惟有禅宗弘而不衰，成为汇合各宗派的完全中国化的佛教。其中以祖宗和净土宗、密宗、律宗结合得最紧密。作为“释源”和“祖庭”的白马寺，对于中佛教的这种历史现象有明显的反映。宋元之后，白马寺虽为禅宗寺院，但寺内的接引殿及阿弥陀佛主要是净土宗的内容，而毗卢阁及毗卢佛，则又主要是密宗的内容。</w:t>
      </w:r>
    </w:p>
    <w:p>
      <w:pPr>
        <w:pStyle w:val="Normal"/>
        <w:rPr/>
      </w:pPr>
      <w:r>
        <w:rPr/>
        <w:t>在清凉台东西两侧，分别新建有藏经阁、法宝阁各一座，供奉着泰国佛教世界赠送给白马寺的中华古佛和印度前拉奥赠送的释迦牟尼铜像。</w:t>
      </w:r>
    </w:p>
    <w:p>
      <w:pPr>
        <w:pStyle w:val="Normal"/>
        <w:rPr/>
      </w:pPr>
      <w:r>
        <w:rPr/>
        <w:t>现在我们来到齐云塔院。此院位于白马寺山门外东南约</w:t>
      </w:r>
      <w:r>
        <w:rPr/>
        <w:t>200</w:t>
      </w:r>
      <w:r>
        <w:rPr/>
        <w:t>米处，齐云塔是一座方形密檐工砖塔，十三层，高约</w:t>
      </w:r>
      <w:r>
        <w:rPr/>
        <w:t>25</w:t>
      </w:r>
      <w:r>
        <w:rPr/>
        <w:t>米。齐云塔外形呈抛物线，造型别致，玲珑妩媚。据寺内现存宋代刻石记载。齐云塔初建于东汉永平十二年，即公元</w:t>
      </w:r>
      <w:r>
        <w:rPr/>
        <w:t>69</w:t>
      </w:r>
      <w:r>
        <w:rPr/>
        <w:t>年，创建白马寺的第二年，应该是中国最古老的一座佛塔。现存的砖塔，则为金大定十五年</w:t>
      </w:r>
      <w:r>
        <w:rPr/>
        <w:t>(</w:t>
      </w:r>
      <w:r>
        <w:rPr/>
        <w:t>公元</w:t>
      </w:r>
      <w:r>
        <w:rPr/>
        <w:t>1175</w:t>
      </w:r>
      <w:r>
        <w:rPr/>
        <w:t>年</w:t>
      </w:r>
      <w:r>
        <w:rPr/>
        <w:t>)</w:t>
      </w:r>
      <w:r>
        <w:rPr/>
        <w:t>年建，已有八百多年的历史，是洛阳一带地面现存最早的古建筑，</w:t>
      </w:r>
      <w:r>
        <w:rPr/>
        <w:t>1990</w:t>
      </w:r>
      <w:r>
        <w:rPr/>
        <w:t>年齐云塔被辟为河南省第一座比丘尼道场。</w:t>
      </w:r>
    </w:p>
    <w:p>
      <w:pPr>
        <w:pStyle w:val="Normal"/>
        <w:rPr/>
      </w:pPr>
      <w:r>
        <w:rPr/>
        <w:t>齐云塔有一奇，如果站在塔南约</w:t>
      </w:r>
      <w:r>
        <w:rPr/>
        <w:t>20</w:t>
      </w:r>
      <w:r>
        <w:rPr/>
        <w:t>米处，用击掌，便可听到从塔身发出“哇哇”的声音，好像田野里青蛙的叫声。所以当地人传说，在齐云塔上住有一保金蛤蟆。其实这是一种回音现象，它比北京天坛的明代回音壁</w:t>
      </w:r>
      <w:r>
        <w:rPr/>
        <w:t>(1530</w:t>
      </w:r>
      <w:r>
        <w:rPr/>
        <w:t>年</w:t>
      </w:r>
      <w:r>
        <w:rPr/>
        <w:t>)</w:t>
      </w:r>
      <w:r>
        <w:rPr/>
        <w:t>要早三百五十多年。</w:t>
      </w:r>
    </w:p>
    <w:p>
      <w:pPr>
        <w:pStyle w:val="Normal"/>
        <w:widowControl/>
        <w:bidi w:val="0"/>
        <w:spacing w:before="180" w:after="180"/>
        <w:jc w:val="left"/>
        <w:rPr/>
      </w:pPr>
      <w:r>
        <w:rPr/>
        <w:t>中国第一座古刹是白马寺</w:t>
      </w:r>
      <w:r>
        <w:rPr/>
        <w:t>;</w:t>
      </w:r>
      <w:r>
        <w:rPr/>
        <w:t>中国第一座古塔是齐云塔</w:t>
      </w:r>
      <w:r>
        <w:rPr/>
        <w:t>;</w:t>
      </w:r>
      <w:r>
        <w:rPr/>
        <w:t>第一次“西天取经”始于洛阳</w:t>
      </w:r>
      <w:r>
        <w:rPr/>
        <w:t>;</w:t>
      </w:r>
      <w:r>
        <w:rPr/>
        <w:t>最早来华的印度僧人禅居于白马寺</w:t>
      </w:r>
      <w:r>
        <w:rPr/>
        <w:t>;</w:t>
      </w:r>
      <w:r>
        <w:rPr/>
        <w:t>最早传入梵文佛经“贝叶经”收藏于白马寺</w:t>
      </w:r>
      <w:r>
        <w:rPr/>
        <w:t>;</w:t>
      </w:r>
      <w:r>
        <w:rPr/>
        <w:t>最早的译经道场是白马寺内的清凉台</w:t>
      </w:r>
      <w:r>
        <w:rPr/>
        <w:t>;</w:t>
      </w:r>
      <w:r>
        <w:rPr/>
        <w:t>第一相汉文佛经《四十二章经》是在白马寺译出的</w:t>
      </w:r>
      <w:r>
        <w:rPr/>
        <w:t>;</w:t>
      </w:r>
      <w:r>
        <w:rPr/>
        <w:t>第一本汉文佛律《僧祗戒心》始译于白马寺</w:t>
      </w:r>
      <w:r>
        <w:rPr/>
        <w:t>;</w:t>
      </w:r>
      <w:r>
        <w:rPr/>
        <w:t>第一场佛、道之争发生于白马寺</w:t>
      </w:r>
      <w:r>
        <w:rPr/>
        <w:t>;</w:t>
      </w:r>
      <w:r>
        <w:rPr/>
        <w:t>第一个汉人和尚朱士行受戒于白马寺。这十项第一，我们可以称之为“祖庭十古”。正是这“祖庭十古”，使洛阳折马寺能够稳居中国伽蓝之首座，而永远彪炳于中国佛教史册之卷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