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解说词怎么写"/>
      <w:r>
        <w:rPr/>
        <w:t>八达岭长城解说词怎么写</w:t>
      </w:r>
      <w:bookmarkEnd w:id="0"/>
    </w:p>
    <w:p>
      <w:pPr>
        <w:pStyle w:val="Normal"/>
        <w:rPr/>
      </w:pPr>
      <w:r>
        <w:rPr/>
        <w:t>各位亲爱的游客们，大家好</w:t>
      </w:r>
      <w:r>
        <w:rPr/>
        <w:t>!</w:t>
      </w:r>
    </w:p>
    <w:p>
      <w:pPr>
        <w:pStyle w:val="Normal"/>
        <w:rPr/>
      </w:pPr>
      <w:r>
        <w:rPr/>
        <w:t>今天我们来游览世界著名古迹——长城。</w:t>
      </w:r>
    </w:p>
    <w:p>
      <w:pPr>
        <w:pStyle w:val="Normal"/>
        <w:rPr/>
      </w:pPr>
      <w:r>
        <w:rPr/>
        <w:t>长城东起山海关，西至嘉峪关，有一万多里，所以被人们称为万里长城。今天我们要参观的这段长城是著名的八达岭长城。</w:t>
      </w:r>
    </w:p>
    <w:p>
      <w:pPr>
        <w:pStyle w:val="Normal"/>
        <w:rPr/>
      </w:pPr>
      <w:r>
        <w:rPr/>
        <w:t>它是由条石和城砖筑成的。城墙内像个宽阔的马路，五六匹马可以并行，这大概是古代的高速公路吧。城墙上还有许多瞭望口和射击口，随时可以抵御外敌的冲击，是我国古代一道坚不可摧的防线。长城里还有许多烽火台，它们可以互相呼应，协同作战。单是这几点就使长城在古代令敌军闻风丧胆了。</w:t>
      </w:r>
    </w:p>
    <w:p>
      <w:pPr>
        <w:pStyle w:val="Normal"/>
        <w:rPr/>
      </w:pPr>
      <w:r>
        <w:rPr/>
        <w:t>远远地看，长城就像一条盘旋在山中的巨龙甚为壮观。看着这么雄伟的长城，我们不禁想到古代劳动人民的伟大贡献。还等什么，赶快登长城吧。毛主席就曾说过“不到长城非好汉”的豪言壮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登长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