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年度总结和自我评价范文"/>
      <w:r>
        <w:rPr/>
        <w:t>团员教育评议年度总结和自我评价范文</w:t>
      </w:r>
      <w:bookmarkEnd w:id="0"/>
    </w:p>
    <w:p>
      <w:pPr>
        <w:pStyle w:val="Normal"/>
        <w:rPr/>
      </w:pPr>
      <w:r>
        <w:rPr/>
        <w:t>自从成为一名共青团员以来，我一直感觉无比的自豪，并时刻保持着着强烈的社会责任感和集体荣誉感，热爱祖国，坚持正确的思想和政治方向。特别是在这几年团组织的正确领导和帮助下，通过参加团委组织的学习和活动，不仅使我深入地学习了关于团组织的知识，丰富了我对共青团的认识，而且也让我深深地了解到中国共产主义青年团是青年的先进组织。要成为一名优秀的共青团员，我们必须严格执行团员的章程和组织原则，要认真履行团员义务，发挥团员模范作用，争当青年团员的模范。一个学年以来，我时刻铭记自己是一名光荣的共青团员，处处严格要求自己，在各方面取得了很大的进步。以下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在思想上，端正思想，提高思想觉悟水平。积极参加学校组织的各项团员活动，在活动中学习理论，在活动中实践理论，做到学以致用。此外，我还努力提高自身思想素质，弘扬社会主义道德风尚，严于律己，实事求是，与时俱进。认真学习遵守学院各项规章制度，自觉履行团员义务，遵守团的纪律，执行团的决议，完成团组织交给的任务，发挥团员模范带头作用。</w:t>
      </w:r>
    </w:p>
    <w:p>
      <w:pPr>
        <w:pStyle w:val="Normal"/>
        <w:rPr/>
      </w:pPr>
      <w:r>
        <w:rPr/>
        <w:t>二工作方面</w:t>
      </w:r>
    </w:p>
    <w:p>
      <w:pPr>
        <w:pStyle w:val="Normal"/>
        <w:rPr/>
      </w:pPr>
      <w:r>
        <w:rPr/>
        <w:t>在工作上，认真勤恳，积极负责。学习借鉴团员先进教育工作中的方法、经验，坚持团组织的正确领导，积极参加社会实践活动来锻炼自己。在上学期，我报名参加了学院勤工部的工作，结识了许多朋友，也学会了与别人交流沟通的方法，认识了与他人合作的重要性。在班集体中，身为班委，我积极参与班级活动，全心全意地为班级服务。另外，我还做了家教兼职，既锻炼了自己，又减轻了家庭负担。正如列宁曾说过，青年的共产主义思想的学习，是从星期六义务劳动开始的。</w:t>
      </w:r>
    </w:p>
    <w:p>
      <w:pPr>
        <w:pStyle w:val="Normal"/>
        <w:rPr/>
      </w:pPr>
      <w:r>
        <w:rPr/>
        <w:t>三学习方面</w:t>
      </w:r>
    </w:p>
    <w:p>
      <w:pPr>
        <w:pStyle w:val="Normal"/>
        <w:rPr/>
      </w:pPr>
      <w:r>
        <w:rPr/>
        <w:t>在学习上，我端正学习态度，积极主动，勤奋刻苦。大三学年是大学期间的关键一年，我不断提醒自己并严格要求自己，抓紧时间学习专业学科。在上课认真听讲，做好笔记，下课认真复习功课，虚心向别人请教，在不断充实的过程中提高自己，并在学业上取得了“三等奖学金”的良好成绩。</w:t>
      </w:r>
    </w:p>
    <w:p>
      <w:pPr>
        <w:pStyle w:val="Normal"/>
        <w:rPr/>
      </w:pPr>
      <w:r>
        <w:rPr/>
        <w:t>四在生活方面</w:t>
      </w:r>
    </w:p>
    <w:p>
      <w:pPr>
        <w:pStyle w:val="Normal"/>
        <w:rPr/>
      </w:pPr>
      <w:r>
        <w:rPr/>
        <w:t>在生活上，我待人有礼，为人正直，尊敬领导，团结同学，乐于助人，并始终保持着积极乐观的人生态度，踊跃参加各项有益的活动，并曾多次参与献爱心募捐等活动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。人的一生，没有最高层次的目标，只有更高层次的追求，成绩属于过去，未来要走的路还很长很长。是树木就要搏击风雨，是雄鹰就要展翅飞翔，带着那么多的关怀和期望，我会以更加向上的姿态迎接生命中一次又一次的磨练和考验，以更加饱满的热情投入到以后的工作和生活中去。“天道酬勤”</w:t>
      </w:r>
      <w:r>
        <w:rPr/>
        <w:t>!</w:t>
      </w:r>
      <w:r>
        <w:rPr/>
        <w:t>我相信我的明天终会是阳光灿烂。</w:t>
      </w:r>
    </w:p>
    <w:p>
      <w:pPr>
        <w:pStyle w:val="Normal"/>
        <w:rPr/>
      </w:pPr>
      <w:r>
        <w:rPr/>
        <w:t>团员教育评议年度总结和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