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委开展三严三实情况汇报"/>
      <w:r>
        <w:rPr/>
        <w:t>政委开展三严三实情况汇报</w:t>
      </w:r>
      <w:bookmarkEnd w:id="0"/>
    </w:p>
    <w:p>
      <w:pPr>
        <w:pStyle w:val="Normal"/>
        <w:rPr/>
      </w:pPr>
      <w:r>
        <w:rPr/>
        <w:t>1.</w:t>
      </w:r>
      <w:r>
        <w:rPr/>
        <w:t>理论学习抓得不够紧、不够实。领导干部受工学矛盾影响，比较重视业务学习，反而放松了政治理论学习，学习氛围不够浓厚。</w:t>
      </w:r>
    </w:p>
    <w:p>
      <w:pPr>
        <w:pStyle w:val="Normal"/>
        <w:rPr/>
      </w:pPr>
      <w:r>
        <w:rPr/>
        <w:t>2.</w:t>
      </w:r>
      <w:r>
        <w:rPr/>
        <w:t>专题教育实施方案不够详细具体，开展“三严三实”专题教育衔接松散，没有形成长效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个别领导干部对“三严三实”专题教育重视不够，存在敷衍了事、简单应付的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