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2023学年中学学校工作计划"/>
      <w:r>
        <w:rPr/>
        <w:t>优秀</w:t>
      </w:r>
      <w:r>
        <w:rPr/>
        <w:t>2023</w:t>
      </w:r>
      <w:r>
        <w:rPr/>
        <w:t>学年中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们按照“强化责任抓管理，旗帜鲜明抓质量，夯实基础创特色”的工作思路，以深化责任教育、推进教学改革、打造特色德育、发展阳光体艺为重点，全面提高教育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发展校园文化。优化育人环境，培植高雅的校园精神文化，提升学校的软实力，形成“讲责任、构和谐、树正气、创佳绩”的工作氛围。</w:t>
      </w:r>
    </w:p>
    <w:p>
      <w:pPr>
        <w:pStyle w:val="Normal"/>
        <w:rPr/>
      </w:pPr>
      <w:r>
        <w:rPr/>
        <w:t>2</w:t>
      </w:r>
      <w:r>
        <w:rPr/>
        <w:t>、提高管理水平。提高管理人员的责任意识和履职能力</w:t>
      </w:r>
      <w:r>
        <w:rPr/>
        <w:t>,</w:t>
      </w:r>
      <w:r>
        <w:rPr/>
        <w:t>加速制度化建设，形成规范化、人文化的管理机制</w:t>
      </w:r>
      <w:r>
        <w:rPr/>
        <w:t>,</w:t>
      </w:r>
      <w:r>
        <w:rPr/>
        <w:t>最大化提高管理效能。</w:t>
      </w:r>
    </w:p>
    <w:p>
      <w:pPr>
        <w:pStyle w:val="Normal"/>
        <w:rPr/>
      </w:pPr>
      <w:r>
        <w:rPr/>
        <w:t>3</w:t>
      </w:r>
      <w:r>
        <w:rPr/>
        <w:t>、加强师资建设。加强校本研训工作，搭建教师成长平台，提高教师的幸福指数，锻造荣辱与共、自强不息、业务精良的教师团队。</w:t>
      </w:r>
    </w:p>
    <w:p>
      <w:pPr>
        <w:pStyle w:val="Normal"/>
        <w:rPr/>
      </w:pPr>
      <w:r>
        <w:rPr/>
        <w:t>、落实有效德育。以养成教育为重点，以实现“人人文明、处处亮丽”为目标，提高学生的文明素养，为学生的幸福人生奠定良好基础。</w:t>
      </w:r>
    </w:p>
    <w:p>
      <w:pPr>
        <w:pStyle w:val="Normal"/>
        <w:rPr/>
      </w:pPr>
      <w:r>
        <w:rPr/>
        <w:t>5</w:t>
      </w:r>
      <w:r>
        <w:rPr/>
        <w:t>、打造高效课堂。改革课堂教学模式，落实“先学后教，少教多学”的教学理念，提高课堂教学效益。力争六年级教学成绩在全县名列前茅，其它年级教学质量达到城区强校水平。</w:t>
      </w:r>
    </w:p>
    <w:p>
      <w:pPr>
        <w:pStyle w:val="Normal"/>
        <w:rPr/>
      </w:pPr>
      <w:r>
        <w:rPr/>
        <w:t>6</w:t>
      </w:r>
      <w:r>
        <w:rPr/>
        <w:t>、发展优势项目。大力开展阳光体艺教育，作为推进素质教育的重要组成部分，打造体艺教育特色，使之成为学校的亮校品牌。</w:t>
      </w:r>
    </w:p>
    <w:p>
      <w:pPr>
        <w:pStyle w:val="Normal"/>
        <w:rPr/>
      </w:pPr>
      <w:r>
        <w:rPr/>
        <w:t>7</w:t>
      </w:r>
      <w:r>
        <w:rPr/>
        <w:t>、加强幼儿教育。加强幼儿的师资培训、评价改革、课程建设，发展优质化幼儿教育，以此为突破口，扩大办学规模。</w:t>
      </w:r>
    </w:p>
    <w:p>
      <w:pPr>
        <w:pStyle w:val="Normal"/>
        <w:rPr/>
      </w:pPr>
      <w:r>
        <w:rPr/>
        <w:t>8</w:t>
      </w:r>
      <w:r>
        <w:rPr/>
        <w:t>、创建平安校园。坚持“安全无小事”、“责任重于泰山”的思想，落实安全责任，严防安全事故，创建平安校园，实现师生意外伤害零发生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工作—责任兴校</w:t>
      </w:r>
    </w:p>
    <w:p>
      <w:pPr>
        <w:pStyle w:val="Normal"/>
        <w:rPr/>
      </w:pPr>
      <w:r>
        <w:rPr/>
        <w:t>1</w:t>
      </w:r>
      <w:r>
        <w:rPr/>
        <w:t>、落实班子责任。</w:t>
      </w:r>
    </w:p>
    <w:p>
      <w:pPr>
        <w:pStyle w:val="Normal"/>
        <w:rPr/>
      </w:pPr>
      <w:r>
        <w:rPr/>
        <w:t>加强班子建设，落实工作责任，细化工作目标，提高管理水平。学校主要领导要坚持“四强化、四淡化”工作原则：强化责任意识，淡化职务意识</w:t>
      </w:r>
      <w:r>
        <w:rPr/>
        <w:t>;</w:t>
      </w:r>
      <w:r>
        <w:rPr/>
        <w:t>强化大局意识，淡化本位意识</w:t>
      </w:r>
      <w:r>
        <w:rPr/>
        <w:t>;</w:t>
      </w:r>
      <w:r>
        <w:rPr/>
        <w:t>强化服务意识，淡化功利意识</w:t>
      </w:r>
      <w:r>
        <w:rPr/>
        <w:t>;</w:t>
      </w:r>
      <w:r>
        <w:rPr/>
        <w:t>强化创新意识，淡化守旧意识。做到“四好”：管好一条线，蹲好一个点，带好一个级、值好一天班。达到“四不”：分工不分家，补台不拆台，建功不居功，服从不盲从，为重塑二小新形象做出积极的贡献。</w:t>
      </w:r>
    </w:p>
    <w:p>
      <w:pPr>
        <w:pStyle w:val="Normal"/>
        <w:rPr/>
      </w:pPr>
      <w:r>
        <w:rPr/>
        <w:t>2</w:t>
      </w:r>
      <w:r>
        <w:rPr/>
        <w:t>、用人文凝聚责任。</w:t>
      </w:r>
    </w:p>
    <w:p>
      <w:pPr>
        <w:pStyle w:val="Normal"/>
        <w:rPr/>
      </w:pPr>
      <w:r>
        <w:rPr/>
        <w:t>坚持人文立校的办学理念。努力在舆论上引导人，业务上锤炼人，体制上激活人，生活中关心人，提高教师的幸福指数，打造“幸福二小”。具体做好以下工作：一是把培训作为最好的福利，启动教师外培计划，力争三年内实现全员外培。二是实行宽松管理，在管理中坚持“欣赏优秀、接纳平凡、宽容失误”的思想，营造宽松和谐的氛围，做到严爱相济。三是进行教师心理健康教育，减轻职业压力，培养教师良好的心理素质。四是丰富节日生活，集体过好三</w:t>
      </w:r>
      <w:r>
        <w:rPr/>
        <w:t>·</w:t>
      </w:r>
      <w:r>
        <w:rPr/>
        <w:t>八节、教师节。五是进行生日祝福和红白喜事慰问，让教师感受到集体的温暖。六是启动教师健康工程，设立健康奖、倡导教师积极参与健身活动。七是加速民主化管理进程，广开言路提高决策水平，完善临督机制。</w:t>
      </w:r>
    </w:p>
    <w:p>
      <w:pPr>
        <w:pStyle w:val="Normal"/>
        <w:rPr/>
      </w:pPr>
      <w:r>
        <w:rPr/>
        <w:t>3</w:t>
      </w:r>
      <w:r>
        <w:rPr/>
        <w:t>、用激励激发责任。</w:t>
      </w:r>
    </w:p>
    <w:p>
      <w:pPr>
        <w:pStyle w:val="Normal"/>
        <w:rPr/>
      </w:pPr>
      <w:r>
        <w:rPr/>
        <w:t>“</w:t>
      </w:r>
      <w:r>
        <w:rPr/>
        <w:t>让实干人得实惠，让吃苦人不吃亏”，强化绩效管理，完善奖励制度，提高奖励标准，增加奖励项目。一是整体提高统考年级奖励标准，达到或超过城区平均水平。二是奖励团队，才能形成团队，实现“捆绑式”评价。通过与城区参照学校对比，分两个年级段各奖励一个先进年级团队。三是分中期、期末两次对应试学科教学成绩优秀个人进行奖励。四是对幼儿教师、非应试学科进行教学效果验收评价，奖励先进教育工作者。五是对各类活动做出突出贡献，取得优异成绩的指导教师予以表彰奖励。六是制定“好教师”评选细则，形成鲜明的导向，引领教师。七是探索教师综合评价办法，作为评优树模、绩效工资发放的重要依据。</w:t>
      </w:r>
    </w:p>
    <w:p>
      <w:pPr>
        <w:pStyle w:val="Normal"/>
        <w:rPr/>
      </w:pPr>
      <w:r>
        <w:rPr/>
        <w:t>、用制度规范责任。</w:t>
      </w:r>
    </w:p>
    <w:p>
      <w:pPr>
        <w:pStyle w:val="Normal"/>
        <w:rPr/>
      </w:pPr>
      <w:r>
        <w:rPr/>
        <w:t>根据教育行政法规和省市县教育工作会议精神，传承学校一贯的好作法，删繁就简，形成规范简洁、易于操作、富有人文关怀的各类岗位职责及规章制度，使各项工作有章可循，增强管理的实效性。依法治校，依法治教，实行四个一票否决：三乱一票否决，体罚学生一票否决，安全出问题一票否决，教学成绩连续落后一票否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工作—养成教育</w:t>
      </w:r>
    </w:p>
    <w:p>
      <w:pPr>
        <w:pStyle w:val="Normal"/>
        <w:rPr/>
      </w:pPr>
      <w:r>
        <w:rPr/>
        <w:t>1</w:t>
      </w:r>
      <w:r>
        <w:rPr/>
        <w:t>、加大宣传力度。</w:t>
      </w:r>
    </w:p>
    <w:p>
      <w:pPr>
        <w:pStyle w:val="Normal"/>
        <w:rPr/>
      </w:pPr>
      <w:r>
        <w:rPr/>
        <w:t>构建全方位的宣传体系，让《“双十”养成教育内容》深入师生心灵。即制作展板在校园展出、印发资料进行班会宣讲、通过校园广播和电子屏进行宣传、升旗仪式组织班级诵读、进行专题手抄小报展评等办法。</w:t>
      </w:r>
    </w:p>
    <w:p>
      <w:pPr>
        <w:pStyle w:val="Normal"/>
        <w:rPr/>
      </w:pPr>
      <w:r>
        <w:rPr/>
        <w:t>2</w:t>
      </w:r>
      <w:r>
        <w:rPr/>
        <w:t>、实施主题教育。</w:t>
      </w:r>
    </w:p>
    <w:p>
      <w:pPr>
        <w:pStyle w:val="Normal"/>
        <w:rPr/>
      </w:pPr>
      <w:r>
        <w:rPr/>
        <w:t>根据学生实际，结合《“双十”养成教育主要内容》的有效落实，实施月主题教育制度，形成有效德育。在实施过程中做到六个结合：主题教育与培养文雅学生相结合，与促进教学相结合，与创建平安校园相结合，与打造亮丽校园相结合，与发展阳光体艺相结合，与节日教育相结合。德育处要形成方案，确定每月教育主题，通过升旗演讲、主题班会等途径强化教育，确保工作落到实处。</w:t>
      </w:r>
    </w:p>
    <w:p>
      <w:pPr>
        <w:pStyle w:val="Normal"/>
        <w:rPr/>
      </w:pPr>
      <w:r>
        <w:rPr/>
        <w:t>3</w:t>
      </w:r>
      <w:r>
        <w:rPr/>
        <w:t>、加强队伍建设。</w:t>
      </w:r>
    </w:p>
    <w:p>
      <w:pPr>
        <w:pStyle w:val="Normal"/>
        <w:rPr/>
      </w:pPr>
      <w:r>
        <w:rPr/>
        <w:t>树立全员育人的德育观，重视德育骨干队伍建设。制定《德育主任工作职责》、《少队辅导员工作职责》、《班主任工作条例》、《值日领导工作制度》，使骨干队伍建设有章可循。重视班主任业务培训，定期召开班主任工作会，设立班主任节，提高班主任待遇，增强班主任工作的积极性。实行值日生竞争上岗制度，定期进行值日生培训，提高履责能力。试行“小校长”聘任制，协助值日领导开展工作。</w:t>
      </w:r>
    </w:p>
    <w:p>
      <w:pPr>
        <w:pStyle w:val="Normal"/>
        <w:rPr/>
      </w:pPr>
      <w:r>
        <w:rPr/>
        <w:t>、强化监督评价。</w:t>
      </w:r>
    </w:p>
    <w:p>
      <w:pPr>
        <w:pStyle w:val="Normal"/>
        <w:rPr/>
      </w:pPr>
      <w:r>
        <w:rPr/>
        <w:t>一是值日领导要认真负责，从细微处入手，发现亮点与不足，及时矫正不良习惯和突出问题，全方位对班级进行检查评价，确保良好的学校秩序与亮丽的校园卫生。二是做好“文雅学生”、“模范班主任”、“先进德育工作者”评选活动，大张旗鼓地进行表彰与宣传，进行榜样带动，提高育人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工作—模式改革</w:t>
      </w:r>
    </w:p>
    <w:p>
      <w:pPr>
        <w:pStyle w:val="Normal"/>
        <w:rPr/>
      </w:pPr>
      <w:r>
        <w:rPr/>
        <w:t>1</w:t>
      </w:r>
      <w:r>
        <w:rPr/>
        <w:t>、思想上引领。</w:t>
      </w:r>
    </w:p>
    <w:p>
      <w:pPr>
        <w:pStyle w:val="Normal"/>
        <w:rPr/>
      </w:pPr>
      <w:r>
        <w:rPr/>
        <w:t>开学第三周组织教师去辛店中学、县五小去实地考察学习、感受课堂教学模式改革的可喜变化。每月组织教师进行一次专题学习，让“先学后教、少教多学、当堂训练”的教学理念深入人心。第三，争取机会，做好实验教师与业务领导的外出培训工作。第四，严格学习制度，每一教师每学期整理学习笔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课堂上实践。</w:t>
      </w:r>
    </w:p>
    <w:p>
      <w:pPr>
        <w:pStyle w:val="Normal"/>
        <w:rPr/>
      </w:pPr>
      <w:r>
        <w:rPr/>
        <w:t>四五年级作为主要实验年级，实行“围坐式”座位，按“定向自学”—“互动探究”—“精讲点拨”—“检测训练”四环节实施教学，从“学习目标”—“学习提纲”—“展示形式”—“精讲点拨”—“课堂检测”五个环节备课。学校通过外聘专家、课堂调研、二次备课等形式服务好课堂教学改革。其它年级亦逐步尝试新的课堂教学模式，就“先学后教、少教多学”进行课堂实践。</w:t>
      </w:r>
    </w:p>
    <w:p>
      <w:pPr>
        <w:pStyle w:val="Normal"/>
        <w:rPr/>
      </w:pPr>
      <w:r>
        <w:rPr/>
        <w:t>3</w:t>
      </w:r>
      <w:r>
        <w:rPr/>
        <w:t>、教研上促进。</w:t>
      </w:r>
    </w:p>
    <w:p>
      <w:pPr>
        <w:pStyle w:val="Normal"/>
        <w:rPr/>
      </w:pPr>
      <w:r>
        <w:rPr/>
        <w:t>制定《校本研训制度》，实行教研活动签名登记制度。加强教研组建设，实行教研组长负责制，学校班子成员协助参与制。创新教研形式、提高教研质量，开展集体备课、同课异构、示范课、教学论谈等活动。建立听课与反思制度，每个教师每学期至少听</w:t>
      </w:r>
      <w:r>
        <w:rPr/>
        <w:t>20</w:t>
      </w:r>
      <w:r>
        <w:rPr/>
        <w:t>节课</w:t>
      </w:r>
      <w:r>
        <w:rPr/>
        <w:t>&lt;</w:t>
      </w:r>
      <w:r>
        <w:rPr/>
        <w:t>业务领导为</w:t>
      </w:r>
      <w:r>
        <w:rPr/>
        <w:t>40</w:t>
      </w:r>
      <w:r>
        <w:rPr/>
        <w:t>节，每学期每一教师书写教学反思不少于</w:t>
      </w:r>
      <w:r>
        <w:rPr/>
        <w:t>20</w:t>
      </w:r>
      <w:r>
        <w:rPr/>
        <w:t>篇。</w:t>
      </w:r>
    </w:p>
    <w:p>
      <w:pPr>
        <w:pStyle w:val="Normal"/>
        <w:rPr/>
      </w:pPr>
      <w:r>
        <w:rPr/>
        <w:t>、平台上展示。</w:t>
      </w:r>
    </w:p>
    <w:p>
      <w:pPr>
        <w:pStyle w:val="Normal"/>
        <w:rPr/>
      </w:pPr>
      <w:r>
        <w:rPr/>
        <w:t>为教师达建展示科研成果的平台，发挥典型的引领作用，提升教师的科研能力，稳步推进教学模式改革。教导处要组织好示范课、专题论文、学习提纲、精品教案、学习体会的评选与展示活动。</w:t>
      </w:r>
    </w:p>
    <w:p>
      <w:pPr>
        <w:pStyle w:val="Normal"/>
        <w:rPr/>
      </w:pPr>
      <w:r>
        <w:rPr/>
        <w:t>5</w:t>
      </w:r>
      <w:r>
        <w:rPr/>
        <w:t>、管理中保障。</w:t>
      </w:r>
    </w:p>
    <w:p>
      <w:pPr>
        <w:pStyle w:val="Normal"/>
        <w:rPr/>
      </w:pPr>
      <w:r>
        <w:rPr/>
        <w:t>①</w:t>
      </w:r>
      <w:r>
        <w:rPr/>
        <w:t>突出年级实际。</w:t>
      </w:r>
    </w:p>
    <w:p>
      <w:pPr>
        <w:pStyle w:val="Normal"/>
        <w:rPr/>
      </w:pPr>
      <w:r>
        <w:rPr/>
        <w:t>六年级管理：一要进行课堂调研，召开座谈会，发现存在问题，制定具体方案，鼓舞师生士气</w:t>
      </w:r>
      <w:r>
        <w:rPr/>
        <w:t>;</w:t>
      </w:r>
      <w:r>
        <w:rPr/>
        <w:t>二要坚持抓两头，促中间，从后</w:t>
      </w:r>
      <w:r>
        <w:rPr/>
        <w:t>10</w:t>
      </w:r>
      <w:r>
        <w:rPr/>
        <w:t>名抓起，让每个学生有较大的进步</w:t>
      </w:r>
      <w:r>
        <w:rPr/>
        <w:t>;</w:t>
      </w:r>
      <w:r>
        <w:rPr/>
        <w:t>三要注重质量监控及命题研究，进行日清月测</w:t>
      </w:r>
      <w:r>
        <w:rPr/>
        <w:t>;</w:t>
      </w:r>
      <w:r>
        <w:rPr/>
        <w:t>四是保持适当进度，不过份抢进度，一味追求速度，确保六年级取得振奋人心的教学成绩。</w:t>
      </w:r>
    </w:p>
    <w:p>
      <w:pPr>
        <w:pStyle w:val="Normal"/>
        <w:rPr/>
      </w:pPr>
      <w:r>
        <w:rPr/>
        <w:t>幼儿班管理：重视课程建设，开设幼儿艺术课，制定各类课程的指导性意见及教学目标</w:t>
      </w:r>
      <w:r>
        <w:rPr/>
        <w:t>;</w:t>
      </w:r>
      <w:r>
        <w:rPr/>
        <w:t>加强课堂调研，分中期、期末两次就幼儿各学科进行观摩验收</w:t>
      </w:r>
      <w:r>
        <w:rPr/>
        <w:t>;</w:t>
      </w:r>
      <w:r>
        <w:rPr/>
        <w:t>进行师资培训，争取上级培训指标，提高幼教的育人水平</w:t>
      </w:r>
      <w:r>
        <w:rPr/>
        <w:t>;</w:t>
      </w:r>
      <w:r>
        <w:rPr/>
        <w:t>积极探索幼儿教师的评价办法，试用课堂验收、满意度调查、案头资料检查等形式，对幼儿教师较为客观地评价。</w:t>
      </w:r>
    </w:p>
    <w:p>
      <w:pPr>
        <w:pStyle w:val="Normal"/>
        <w:rPr/>
      </w:pPr>
      <w:r>
        <w:rPr/>
        <w:t>其它年级管理</w:t>
      </w:r>
      <w:r>
        <w:rPr/>
        <w:t>:</w:t>
      </w:r>
      <w:r>
        <w:rPr/>
        <w:t>一二年级重视学习习惯的养成，以“学会倾听、学会合作、学会书写”作为教育的重要内容</w:t>
      </w:r>
      <w:r>
        <w:rPr/>
        <w:t>,</w:t>
      </w:r>
      <w:r>
        <w:rPr/>
        <w:t>接受性学习仍然是其主要学习方式，实施“快乐教学”，“成功教学”，积极进行“少教多学”及零作业课堂的探索。三年级要尝试进行“学一点、教一点”、“练一点”“分散式”的四环节教学模式探索与实践，切实提高学生的自学能力与合作能力。</w:t>
      </w:r>
    </w:p>
    <w:p>
      <w:pPr>
        <w:pStyle w:val="Normal"/>
        <w:rPr/>
      </w:pPr>
      <w:r>
        <w:rPr/>
        <w:t>②</w:t>
      </w:r>
      <w:r>
        <w:rPr/>
        <w:t>突出要点工作。</w:t>
      </w:r>
    </w:p>
    <w:p>
      <w:pPr>
        <w:pStyle w:val="Normal"/>
        <w:rPr/>
      </w:pPr>
      <w:r>
        <w:rPr/>
        <w:t>备课管理。“功夫在课前，精彩在课堂，轻松在课后”这是我们教育人的共识，各教师必须备超前的课，备自己的课、备真实的课、备心中纲的课、备目中有人的课，以实现课堂的优质高效。</w:t>
      </w:r>
    </w:p>
    <w:p>
      <w:pPr>
        <w:pStyle w:val="Normal"/>
        <w:rPr/>
      </w:pPr>
      <w:r>
        <w:rPr/>
        <w:t>作业管理。作业布置要体现“两多两少”：多布置预习性作业，少布置重复性作业</w:t>
      </w:r>
      <w:r>
        <w:rPr/>
        <w:t>;</w:t>
      </w:r>
      <w:r>
        <w:rPr/>
        <w:t>多布置实践性作业，少布置机械性作业。做到“有发必收、有收必批、有批必评、有错必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困生管理。教师提问，学困生打头阵</w:t>
      </w:r>
      <w:r>
        <w:rPr/>
        <w:t>;</w:t>
      </w:r>
      <w:r>
        <w:rPr/>
        <w:t>课堂巡视，走进学困生</w:t>
      </w:r>
      <w:r>
        <w:rPr/>
        <w:t>;</w:t>
      </w:r>
      <w:r>
        <w:rPr/>
        <w:t>激励性评价，不忘学困生。提倡课间辅导，提倡优生“一帮一”，切实帮助学困生解决实际困难，让他们在关爱中掌握学习方法，端正学习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