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个人简历自我评价100字"/>
      <w:r>
        <w:rPr/>
        <w:t>大学应届生个人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自我学习能力较强，工作认真负责，性格活泼开朗，具有团队意识，在同学中有较好的人缘，虽然学习成绩不是最好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5.</w:t>
      </w: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6.</w:t>
      </w: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7.</w:t>
      </w: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对任何挑战都具备自信的心，相信只要经过虚心受教，勤奋向上就能解决所有问题。具备团结协作精神及良好的自我激励，自我管理、学习上进意识。时间观念强，工作认真，注重工作方法，敢于承担责任。做事细心，负责的事情都能认真做好，并能吸取别人的经验为自己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