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海伦凯勒的评价英文版"/>
      <w:r>
        <w:rPr/>
        <w:t>对海伦凯勒的评价英文版</w:t>
      </w:r>
      <w:bookmarkEnd w:id="0"/>
    </w:p>
    <w:p>
      <w:pPr>
        <w:pStyle w:val="Normal"/>
        <w:rPr/>
      </w:pPr>
      <w:r>
        <w:rPr/>
        <w:t>Theproperuseofmetaphor</w:t>
      </w:r>
    </w:p>
    <w:p>
      <w:pPr>
        <w:pStyle w:val="Normal"/>
        <w:rPr/>
      </w:pPr>
      <w:r>
        <w:rPr/>
        <w:t>——</w:t>
      </w:r>
      <w:r>
        <w:rPr/>
        <w:t>bookreviewoftheStoryofMyLifeFascinatinghistorians,filmmakers,socialscientistsandwriters,thelifeofHelenKellerhasinspiredbiographies,films,essays,articlesandtheatricalperformances.Itcannotbepraisedtoomuch.TheStoryofMyLifeisastoryofcourageanddetermination,ofpersistenceinthefaceofgreatodds,ofnevergivinginandremainingcheerfullyoptimisticnomatterwhatthecircumstances.Whatever,whatIwanttotalkaboutistheuseofmetaphorwhichimpressesmemostandcontributesalottothisbookaswell.</w:t>
      </w:r>
    </w:p>
    <w:p>
      <w:pPr>
        <w:pStyle w:val="Normal"/>
        <w:rPr/>
      </w:pPr>
      <w:r>
        <w:rPr/>
        <w:t>Inthebook,Helenusesmetaphortoindicateherdeterminationwhichgivesmeadeepimpressionagainandagain.</w:t>
      </w:r>
    </w:p>
    <w:p>
      <w:pPr>
        <w:pStyle w:val="Normal"/>
        <w:rPr/>
      </w:pPr>
      <w:r>
        <w:rPr/>
        <w:t>Islippedbackmanytimes,Ifall,Irunagainsttheedgeofhiddenobstacles,Ilosemytemperandfinditagainandkeepitbetter,Itrudgeon,Igainalittle,Ifeelencouraged,IgetmoreeagerandclimehigherandIreachthewideninghorizon.Everystruggleisavictor.OnemoreeffortandIreachtheluminouscloud,thebluedepthsofthesky,theuplandsofmydesire.</w:t>
      </w:r>
    </w:p>
    <w:p>
      <w:pPr>
        <w:pStyle w:val="Normal"/>
        <w:rPr/>
      </w:pPr>
      <w:r>
        <w:rPr/>
        <w:t>ThisparagraphdescribesherrealsituationinHarvardUniversity.ItwasherfirstyearinHarvard.Atthattime,shecouldhardlyfoundanyspecialtextbooksfortheblind.Itwasextremelydifficultforhertolearnanything.Shestruggledwiththehelpofothers,sorrowfully.It’sobviousforusthatshesufferedalot.However,shenevergaveup.Sherefusedtosurrenderedtodestiny.Apersistentpersonwhowasputtinghereveryeffortintomanagingherideacomesuptomymind.Allthesephrases</w:t>
      </w:r>
    </w:p>
    <w:p>
      <w:pPr>
        <w:pStyle w:val="Normal"/>
        <w:rPr/>
      </w:pPr>
      <w:r>
        <w:rPr/>
        <w:t>suchas“slipback,trudgeon,bluedepthanduplands”touchmyheart.Itwasherwillpowerindicatedbymetaphorthatmovedmedeeply.Helenprovesusthatwherethereisawill,thereisawaybyherdeeds.</w:t>
      </w:r>
    </w:p>
    <w:p>
      <w:pPr>
        <w:pStyle w:val="Normal"/>
        <w:rPr/>
      </w:pPr>
      <w:r>
        <w:rPr/>
        <w:t>IntheStoryofMyLife,shealsoexpressesherlovebyusingbeautifulandpositivewords.Italsoisakindofmetaphor.</w:t>
      </w:r>
    </w:p>
    <w:p>
      <w:pPr>
        <w:pStyle w:val="Normal"/>
        <w:rPr/>
      </w:pPr>
      <w:r>
        <w:rPr/>
        <w:t>AtfirstIdidnotrealizewhathadhappened;butwhenIputmyhandinthecageandprettywingsdidnotmeetmytouchorhissmallpointedclawstakeholdofmyfinger,IknowthatIshouldneverseemysweetlittlesingeragain.</w:t>
      </w:r>
    </w:p>
    <w:p>
      <w:pPr>
        <w:pStyle w:val="Normal"/>
        <w:rPr/>
      </w:pPr>
      <w:r>
        <w:rPr/>
        <w:t>Asweallknow,Helenisadeafandblindwoman.ShecanonlyfelltheprettybirdgivenbyherteacherasaChristmasgift.Herreorganizationtothebirdissovague.However,Icanreallyfeelherhappinessandherlovetohersweetlittlebirdeventhoughthereisnoaword“love”beingwritten.Sheexpressesherlovebyusingwords“pretty,sweet”insteadofusing“love”directly.</w:t>
      </w:r>
    </w:p>
    <w:p>
      <w:pPr>
        <w:pStyle w:val="Normal"/>
        <w:rPr/>
      </w:pPr>
      <w:r>
        <w:rPr/>
        <w:t>Hereisanotherexample.</w:t>
      </w:r>
    </w:p>
    <w:p>
      <w:pPr>
        <w:pStyle w:val="Normal"/>
        <w:rPr/>
      </w:pPr>
      <w:r>
        <w:rPr/>
        <w:t>Sherealizedthatachild’smindislikeashallowbrookwhichripplesanddancesmerrilyoverthestonycourseofitseducationandreflectshereaflower,thereabush,yonderafleecycloud;andsheattemptedguidemymindonitsway,knowinglikeabrookitshouldbefedbymountainsteamsandhiddensprings,untilinbroadenedoutintoadeepriver,capableofreflectinginitssurface,billowhillstheluminousshadowsoftreesandtheblueheavensaswellasthesweetfaceofalittleflower.</w:t>
      </w:r>
    </w:p>
    <w:p>
      <w:pPr>
        <w:pStyle w:val="Normal"/>
        <w:rPr/>
      </w:pPr>
      <w:r>
        <w:rPr/>
        <w:t>Comparingachild’smindtoshallowbrookwhichshouldbefedbysmallstreams,Helenshowsusthegreatinfluenceeducationhaveonchildren.Inotherword,bydoingso,thegreatinfluencefromAnne</w:t>
      </w:r>
    </w:p>
    <w:p>
      <w:pPr>
        <w:pStyle w:val="Normal"/>
        <w:rPr/>
      </w:pPr>
      <w:r>
        <w:rPr/>
        <w:t>Sullivanstandsout.AnneSullivantaughtHelenalphabetbutinsteadofspellingsinglewords.Shespelledwholesentencesintoherhands.Sullivanisherstreamandhelpshergrowintoabrookevenaconsiderableocean.</w:t>
      </w:r>
    </w:p>
    <w:p>
      <w:pPr>
        <w:pStyle w:val="Normal"/>
        <w:rPr/>
      </w:pPr>
      <w:r>
        <w:rPr/>
        <w:t>ExamplesindicatethatHelenwriteswithmetaphorcanbefoundthroughoutthebook.Icontendthatifwepayourattentiontosuchsentences,wecanhaveabetterunderstandingofmetaphorandmakegooduseofit.Allinall,theStoryofMyLifeisdefinitelyworthreadingandappreciating.</w:t>
      </w:r>
    </w:p>
    <w:p>
      <w:pPr>
        <w:pStyle w:val="Normal"/>
        <w:rPr/>
      </w:pPr>
      <w:r>
        <w:rPr/>
        <w:t>对海伦凯勒的评价英文相关文章：</w:t>
      </w:r>
    </w:p>
    <w:p>
      <w:pPr>
        <w:pStyle w:val="Normal"/>
        <w:rPr/>
      </w:pPr>
      <w:r>
        <w:rPr/>
        <w:t>1.</w:t>
      </w:r>
      <w:r>
        <w:rPr/>
        <w:t>海伦凯勒经典英文名言</w:t>
      </w:r>
    </w:p>
    <w:p>
      <w:pPr>
        <w:pStyle w:val="Normal"/>
        <w:rPr/>
      </w:pPr>
      <w:r>
        <w:rPr/>
        <w:t>2.</w:t>
      </w:r>
      <w:r>
        <w:rPr/>
        <w:t>海伦凯勒简介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优美文章</w:t>
      </w:r>
      <w:r>
        <w:rPr/>
        <w:t>:</w:t>
      </w:r>
      <w:r>
        <w:rPr/>
        <w:t>坚强的海伦</w:t>
      </w:r>
      <w:r>
        <w:rPr/>
        <w:t>·</w:t>
      </w:r>
      <w:r>
        <w:rPr/>
        <w:t>凯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