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英文版的自我评价怎么写"/>
      <w:r>
        <w:rPr/>
        <w:t>厨师英文版的自我评价怎么写</w:t>
      </w:r>
      <w:bookmarkEnd w:id="0"/>
    </w:p>
    <w:p>
      <w:pPr>
        <w:pStyle w:val="Normal"/>
        <w:rPr/>
      </w:pPr>
      <w:r>
        <w:rPr/>
        <w:t>1,theworkofacertainsenseofresponsibility,strictrequirementsontheirown,talkabouthealthandcolleaguestoliveinharmony,communicationskills.Liketoexplorenewvarietiesofcuisine,sothatcolor,smell,taste,typeofplaceinplacetocontrolcostsHaveacertaincapacity,donotexceedthescopeofthevarietycandothedishesouttodobetterbycolleaguesandguestsfavorbytheboss'srecognitionwithstrongabilitytohavecanteenmanagement,foodmanagementworkexperience,familiarwithCanteenmanagementoftherelevantworkprocesses,hotelorlargeenterpriselogisticsmanagementexperience;</w:t>
      </w:r>
    </w:p>
    <w:p>
      <w:pPr>
        <w:pStyle w:val="Normal"/>
        <w:rPr/>
      </w:pPr>
      <w:r>
        <w:rPr/>
        <w:t>2,hasmanyyearsofplanningexperience,thesuccessfulplanningofthefourstarfamoushotelsandhotelsaroundtheopeningandachievedsuccess.GoodseafoodGanguoseries,paperpotseries,ironseries,ShiGuoseries.Casseroleseries,tileseries,woodpokeseries,friedseries,andsoon,areasonablemixofrawmaterialsnutrition,color,smell,tasteandtaste,sothatcustomersofthegoodsfortheaftertaste.</w:t>
      </w:r>
    </w:p>
    <w:p>
      <w:pPr>
        <w:pStyle w:val="Normal"/>
        <w:rPr/>
      </w:pPr>
      <w:r>
        <w:rPr/>
        <w:t>厨师英文自我评价怎么写相关文章：</w:t>
      </w:r>
    </w:p>
    <w:p>
      <w:pPr>
        <w:pStyle w:val="Normal"/>
        <w:rPr/>
      </w:pPr>
      <w:r>
        <w:rPr/>
        <w:t>1.</w:t>
      </w:r>
      <w:r>
        <w:rPr/>
        <w:t>餐饮期间英文自我评价怎么写</w:t>
      </w:r>
    </w:p>
    <w:p>
      <w:pPr>
        <w:pStyle w:val="Normal"/>
        <w:rPr/>
      </w:pPr>
      <w:r>
        <w:rPr/>
        <w:t>2.</w:t>
      </w:r>
      <w:r>
        <w:rPr/>
        <w:t>餐饮店长英文自我评价</w:t>
      </w:r>
    </w:p>
    <w:p>
      <w:pPr>
        <w:pStyle w:val="Normal"/>
        <w:rPr/>
      </w:pPr>
      <w:r>
        <w:rPr/>
        <w:t>3.</w:t>
      </w:r>
      <w:r>
        <w:rPr/>
        <w:t>厨师简历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厨师自我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厨师工作表现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