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五彩池的导游词范文"/>
      <w:r>
        <w:rPr/>
        <w:t>四川五彩池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长海下行</w:t>
      </w:r>
      <w:r>
        <w:rPr/>
        <w:t>1</w:t>
      </w:r>
      <w:r>
        <w:rPr/>
        <w:t>公里即为五彩池。这段山路海拔</w:t>
      </w:r>
      <w:r>
        <w:rPr/>
        <w:t>3000</w:t>
      </w:r>
      <w:r>
        <w:rPr/>
        <w:t>米，五彩池就深藏于公路下边的深谷中。五彩池池以秀美多彩，纯洁透明闻名于天下，面积</w:t>
      </w:r>
      <w:r>
        <w:rPr/>
        <w:t>5645</w:t>
      </w:r>
      <w:r>
        <w:rPr/>
        <w:t>平方米。海拔</w:t>
      </w:r>
      <w:r>
        <w:rPr/>
        <w:t>2995</w:t>
      </w:r>
      <w:r>
        <w:rPr/>
        <w:t>米，寒冬地冻三尺，而池水依然清波荡漾，四季雨旱交替，而池水似无增减。原来这池水是由位于高处的长海经地下补给，地下四季常温不冻，补给水量全年大体稳定之故。深</w:t>
      </w:r>
      <w:r>
        <w:rPr/>
        <w:t>6.6</w:t>
      </w:r>
      <w:r>
        <w:rPr/>
        <w:t>米，池底砾石棱角，岩面纹理，一一分明，池水蔚蓝宝绿，明澈透亮。五彩池是九寨沟湖泊中的精粹，湖里生长着水绵、轮藻、小蕨等水生植物群落，同时还生长芦苇、节节草、水灯芯等草本植物。这些水生群落所含叶绿素深浅不同，在富含碳酸钙质的湖水里，能呈现不同的颜色。同一湖泊里，有的水域蔚蓝，有的湾汊浅绿，有的水色绛黄，有的流泉粉蓝……变化无穷，煞是好看</w:t>
      </w:r>
      <w:r>
        <w:rPr/>
        <w:t>!</w:t>
      </w:r>
      <w:r>
        <w:rPr/>
        <w:t>在日头当顶，山风吹拂或以石击水时，还能溅开一圈圈金红、金黄和雪青的涟漪，分外妖艳。五彩池虽在九寨沟众海中最小巧玲珑，然而它的色彩却是最为斑斓，与五花海不相上下。五彩池异常清澈，透过池水，可见到池底岩面的石纹，由于池底沉淀物的色差以及池畔植物色彩的不同，原本湛蓝色的湖面变得五彩斑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