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德讲堂诚实守信主持词范文"/>
      <w:r>
        <w:rPr/>
        <w:t>道德讲堂诚实守信主持词范文</w:t>
      </w:r>
      <w:bookmarkEnd w:id="0"/>
    </w:p>
    <w:p>
      <w:pPr>
        <w:pStyle w:val="Normal"/>
        <w:rPr/>
      </w:pPr>
      <w:r>
        <w:rPr/>
        <w:t>各位来宾、现场的市民朋友们，大家下午好</w:t>
      </w:r>
      <w:r>
        <w:rPr/>
        <w:t>!</w:t>
      </w:r>
    </w:p>
    <w:p>
      <w:pPr>
        <w:pStyle w:val="Normal"/>
        <w:rPr/>
      </w:pPr>
      <w:r>
        <w:rPr/>
        <w:t>欢迎来到道德讲堂。道德讲堂是教人长好心的地方，人只有长好心，才能当好人</w:t>
      </w:r>
      <w:r>
        <w:rPr/>
        <w:t>;</w:t>
      </w:r>
      <w:r>
        <w:rPr/>
        <w:t>只有当好人，才能有好报，人这一生才会平安、吉祥。苏格拉底说过：“人类的幸福，就在于每天能谈谈道德方面的事情，无灵魂的生活就失去了人的生活价值。”</w:t>
      </w:r>
    </w:p>
    <w:p>
      <w:pPr>
        <w:pStyle w:val="Normal"/>
        <w:rPr/>
      </w:pPr>
      <w:r>
        <w:rPr/>
        <w:t>今天道德讲堂的主题是“诚实守信”。诚实守信是社会基本道德规范。个人无信不立，企业无信不旺，政府无信不威，国家无信不强。</w:t>
      </w:r>
    </w:p>
    <w:p>
      <w:pPr>
        <w:pStyle w:val="Normal"/>
        <w:rPr/>
      </w:pPr>
      <w:r>
        <w:rPr/>
        <w:t>下面我们就正式开始今天的道德讲堂。道德我们进入第一个环节，开场三问。结合今天的主题，我先提三个问题，请大家闭目静思。日常生活中，你是否做到“言必行、行必果，有诺必践”</w:t>
      </w:r>
      <w:r>
        <w:rPr/>
        <w:t>?</w:t>
      </w:r>
      <w:r>
        <w:rPr/>
        <w:t>你对承诺的信守，是否会因为对方社会身份的高低而不同</w:t>
      </w:r>
      <w:r>
        <w:rPr/>
        <w:t>?</w:t>
      </w:r>
      <w:r>
        <w:rPr/>
        <w:t>当你的朋友不守信约时，你会怎么做</w:t>
      </w:r>
      <w:r>
        <w:rPr/>
        <w:t>?</w:t>
      </w:r>
    </w:p>
    <w:p>
      <w:pPr>
        <w:pStyle w:val="Normal"/>
        <w:rPr/>
      </w:pPr>
      <w:r>
        <w:rPr/>
        <w:t>好，让我们带着这三个问题进入第二个环节，唱道德歌曲。请大家起立，让我们一起高唱《公民道德歌》。</w:t>
      </w:r>
    </w:p>
    <w:p>
      <w:pPr>
        <w:pStyle w:val="Normal"/>
        <w:rPr/>
      </w:pPr>
      <w:r>
        <w:rPr/>
        <w:t>好，请大家就坐。接下来，我们进行讲堂的第三个环节，学模范、讲故事。</w:t>
      </w:r>
    </w:p>
    <w:p>
      <w:pPr>
        <w:pStyle w:val="Normal"/>
        <w:rPr/>
      </w:pPr>
      <w:r>
        <w:rPr/>
        <w:t>“</w:t>
      </w:r>
      <w:r>
        <w:rPr/>
        <w:t>诚实”、“守信”，是中华民族的传统美德和基本价值标准，是人们友善相处、和谐幸福的基础，也是国家政治清明、经济发展、社会良性运行的重要保证。中华五千年的历史长河中，有许多诚信的典故。如，陶四翁烧毁假柴草而赢得个人事业发展、商鞅立木为信而取得国家改革成功，季布一诺千金而保全身家性命，等等。在当代社会中，也有许多这样的人，他们或坚守初始信念而奔波劳命却无怨无悔，或为一句承诺而殚尽竭虑也义无反顾。这里，就让我通过短片来认识一对诚信兄弟。</w:t>
      </w:r>
    </w:p>
    <w:p>
      <w:pPr>
        <w:pStyle w:val="Normal"/>
        <w:rPr/>
      </w:pPr>
      <w:r>
        <w:rPr/>
        <w:t>诚信两兄弟的故事告诉我们：诚信，是为人之本。它以高尚的心为基础，以责任感道德为前提。</w:t>
      </w:r>
    </w:p>
    <w:p>
      <w:pPr>
        <w:pStyle w:val="Normal"/>
        <w:rPr/>
      </w:pPr>
      <w:r>
        <w:rPr/>
        <w:t>在我们宁波，也有一家企业，她继承和发扬“宁波帮”诚实守信的优良传统，历经六十多年风风雨雨，持续辉煌。这就是我们宁波老百姓耳熟能详的“宁波二百”。下面，让我们以热烈掌声欢迎宁波二百总经理、浙江省诚实守信道德模范黄炎水同志上台，为我们讲述他和宁波二百的故事。</w:t>
      </w:r>
    </w:p>
    <w:p>
      <w:pPr>
        <w:pStyle w:val="Normal"/>
        <w:rPr/>
      </w:pPr>
      <w:r>
        <w:rPr/>
        <w:t>---------</w:t>
      </w:r>
    </w:p>
    <w:p>
      <w:pPr>
        <w:pStyle w:val="Normal"/>
        <w:rPr/>
      </w:pPr>
      <w:r>
        <w:rPr/>
        <w:t>历史和现实一再表明，诚实守信是大操守，大智慧，弄虚作假也许可以有一时的收获，但终究不会对事业有大的推动，不会获得长久的发展。宁波二百的经历再次证明，诚信造就了财富，诚信推动了发展。在此，我建议让我们再一次以热烈的掌声表达对黄总和宁波二百的敬仰、敬佩之情。</w:t>
      </w:r>
    </w:p>
    <w:p>
      <w:pPr>
        <w:pStyle w:val="Normal"/>
        <w:rPr/>
      </w:pPr>
      <w:r>
        <w:rPr/>
        <w:t>下面，讲堂进入第四个环节，诵经典。春秋大义，大道明德，尽在经、史、子、集，尽在明经圣典。古哲先贤留下无数道德经典格言，今天我们就诵读其中的一句。下面，我先读一遍。</w:t>
      </w:r>
    </w:p>
    <w:p>
      <w:pPr>
        <w:pStyle w:val="Normal"/>
        <w:rPr/>
      </w:pPr>
      <w:r>
        <w:rPr/>
        <w:t>人而无信，不知其可也</w:t>
      </w:r>
      <w:r>
        <w:rPr/>
        <w:t>;</w:t>
      </w:r>
    </w:p>
    <w:p>
      <w:pPr>
        <w:pStyle w:val="Normal"/>
        <w:rPr/>
      </w:pPr>
      <w:r>
        <w:rPr/>
        <w:t>这句话出自《论语》，意思是说：一个人如果不守信用，不知道他怎么可以做人。</w:t>
      </w:r>
    </w:p>
    <w:p>
      <w:pPr>
        <w:pStyle w:val="Normal"/>
        <w:rPr/>
      </w:pPr>
      <w:r>
        <w:rPr/>
        <w:t>下面，我读一句，大家跟着读一句。</w:t>
      </w:r>
    </w:p>
    <w:p>
      <w:pPr>
        <w:pStyle w:val="Normal"/>
        <w:rPr/>
      </w:pPr>
      <w:r>
        <w:rPr/>
        <w:t>接下来，我们进入第五个环节，发善心。刚才，我们听了宁波二百诚信经营的故事，结合我们开头提出的三个问题，我想大家一定和我一样，有许多感想，有许多话想说，那么，有谁愿意把自己的感想说出来与大家一起分享</w:t>
      </w:r>
      <w:r>
        <w:rPr/>
        <w:t>?</w:t>
      </w:r>
    </w:p>
    <w:p>
      <w:pPr>
        <w:pStyle w:val="Normal"/>
        <w:rPr/>
      </w:pPr>
      <w:r>
        <w:rPr/>
        <w:t>谢谢</w:t>
      </w:r>
      <w:r>
        <w:rPr/>
        <w:t>~</w:t>
      </w:r>
      <w:r>
        <w:rPr/>
        <w:t>位朋友，能与我们分享你们的感悟、心得。诚信如甘露，社会若大地，甘露缺失，大地将出现裂痕</w:t>
      </w:r>
      <w:r>
        <w:rPr/>
        <w:t>;</w:t>
      </w:r>
      <w:r>
        <w:rPr/>
        <w:t>诚信如水，道德若船，诚信人越多，社会公德水平就会越高。希望我们每个人都做个讲诚信、守承诺的人。</w:t>
      </w:r>
    </w:p>
    <w:p>
      <w:pPr>
        <w:pStyle w:val="Normal"/>
        <w:rPr/>
      </w:pPr>
      <w:r>
        <w:rPr/>
        <w:t>最后，我们进入第六个环节，送吉祥。本次道德讲堂送出的吉祥是“道德书签”，书签的正面是儒家思想代表人物孔子与其弟子的对话图，背面是经典道德语录。希望大家今后能多读传统经典文章，用传统道德思想充实我们的头脑，指导我们的行动，就一定能带给我们人生平安、吉祥。散场后，志愿者会在门口为大家送出这份吉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期的道德讲堂到这里就要结束了，谢谢大家的参与，让我们相约在下期道德讲堂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