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拉拉升职记读书心得总结范文"/>
      <w:r>
        <w:rPr/>
        <w:t>杜拉拉升职记读书心得总结范文</w:t>
      </w:r>
      <w:bookmarkEnd w:id="0"/>
    </w:p>
    <w:p>
      <w:pPr>
        <w:pStyle w:val="Normal"/>
        <w:rPr/>
      </w:pPr>
      <w:r>
        <w:rPr/>
        <w:t>我们常常抱怨</w:t>
      </w:r>
      <w:r>
        <w:rPr/>
        <w:t>:“</w:t>
      </w:r>
      <w:r>
        <w:rPr/>
        <w:t>为什么很多时候我们努力了，可生活还是那么的糟糕？”也许是我们的努力只是看起来很努力而已，我们忘记了认知自我，忘记了清醒确定，忘记了办法总比问题多，错过了更有效更明智地行动。</w:t>
      </w:r>
    </w:p>
    <w:p>
      <w:pPr>
        <w:pStyle w:val="Normal"/>
        <w:rPr/>
      </w:pPr>
      <w:r>
        <w:rPr/>
        <w:t>对于失败，我们太喜欢给自我找各种各样的理由。而主人公杜拉拉无论是在应对工作还是在生活当中，都能够清醒的去确定和认知，总是迎难而上，不卑不亢的处理问题，经过自我得体的方法和良好的品行得到了领导和同事的认可，而我看来，让我印象比较深刻的是拉拉不计得失和凭借优良品行在人际关系上反败为胜的本事：当杜拉拉做为一名普通员工接手一项巨大工程的时候，她没有找借口推脱、没有计算自我是否吃亏，而是想尽一切办法、尽自我最大努力把工作做得更加完美。</w:t>
      </w:r>
    </w:p>
    <w:p>
      <w:pPr>
        <w:pStyle w:val="Normal"/>
        <w:widowControl/>
        <w:bidi w:val="0"/>
        <w:spacing w:before="180" w:after="180"/>
        <w:jc w:val="left"/>
        <w:rPr/>
      </w:pPr>
      <w:r>
        <w:rPr/>
        <w:t>正是这种简单的工作态度才使得杜拉拉的工作也完成得更加出色。在刚开始接手重大项目的时候，拉拉得不到上级的支持、平级的配合、下级的协助，可是她经过换位思考的方式进取进行沟通，最终建立了很好的人际关系，取得上级和同事们的一致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