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学生评语"/>
      <w:r>
        <w:rPr/>
        <w:t>2023</w:t>
      </w:r>
      <w:r>
        <w:rPr/>
        <w:t>三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雅歌，聪明、活泼的你总是能迅速地完成各课作业，课堂上每次回答问题也总是积极举手。老师欣赏你的机敏、大胆和理解力，更欣赏你待人的善良与宽容。说了你这么多的优点，是不是有些要骄傲了</w:t>
      </w:r>
      <w:r>
        <w:rPr/>
        <w:t>?</w:t>
      </w:r>
      <w:r>
        <w:rPr/>
        <w:t>不过，你有时会跟粗心大意交朋友，远离了优秀。多么希望你再认真些，耐心些</w:t>
      </w:r>
      <w:r>
        <w:rPr/>
        <w:t>!</w:t>
      </w:r>
      <w:r>
        <w:rPr/>
        <w:t>祝身体康健，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姿璇，你是一个内向、诚实的女孩，与同学团结友爱，劳动勤快。课堂上，你能积极举手发言</w:t>
      </w:r>
      <w:r>
        <w:rPr/>
        <w:t>;</w:t>
      </w:r>
      <w:r>
        <w:rPr/>
        <w:t>课后，你能认真地完成作业，而且写得一手好字。愿你活泼可爱，全面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日清，你是一名勤奋好学的孩子。学习上能刻苦钻研，课堂上总能听到你那清脆悦耳的回答声</w:t>
      </w:r>
      <w:r>
        <w:rPr/>
        <w:t>;</w:t>
      </w:r>
      <w:r>
        <w:rPr/>
        <w:t>你的作业一次比一次整洁</w:t>
      </w:r>
      <w:r>
        <w:rPr/>
        <w:t>;</w:t>
      </w:r>
      <w:r>
        <w:rPr/>
        <w:t>平时你总是带着甜甜的笑容，与同学友好相处。这学期在你的努力之下，成绩还是不错的，只是有些知识时间久了没有复习的话，就会有点忘了，希望你以后继续努力，做个更出色的孩子。</w:t>
      </w:r>
    </w:p>
    <w:p>
      <w:pPr>
        <w:pStyle w:val="Normal"/>
        <w:rPr/>
      </w:pPr>
      <w:r>
        <w:rPr/>
        <w:t>.</w:t>
      </w:r>
      <w:r>
        <w:rPr/>
        <w:t>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5.</w:t>
      </w:r>
      <w:r>
        <w:rPr/>
        <w:t>泽男，真正聪明的人，学习的时候比一般人更要使劲，更专心，更细心。你是个聪明的孩子，课堂上却时常缺乏自我约束的能力，喜欢说悄悄话。我们很难听到你精彩的发言了，更见不到你曾经清秀工整的字迹了。这多可惜啊</w:t>
      </w:r>
      <w:r>
        <w:rPr/>
        <w:t>!</w:t>
      </w:r>
      <w:r>
        <w:rPr/>
        <w:t>希望能尽快改正，做回原来出色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沄沄，上课的时候，好喜欢看你举起小手嘴里直嚷嚷着：老师，我来读</w:t>
      </w:r>
      <w:r>
        <w:rPr/>
        <w:t>!</w:t>
      </w:r>
      <w:r>
        <w:rPr/>
        <w:t>老师，我来说</w:t>
      </w:r>
      <w:r>
        <w:rPr/>
        <w:t>!</w:t>
      </w:r>
      <w:r>
        <w:rPr/>
        <w:t>老师，我来写</w:t>
      </w:r>
      <w:r>
        <w:rPr/>
        <w:t>!……</w:t>
      </w:r>
      <w:r>
        <w:rPr/>
        <w:t>你的接受能力是那么的强，又是那么的聪明，很难想像如果每一节课你都能认认真真，不甘落后地学，我们班还有谁是你的对手</w:t>
      </w:r>
      <w:r>
        <w:rPr/>
        <w:t>!</w:t>
      </w:r>
      <w:r>
        <w:rPr/>
        <w:t>孩子，持之以恒地认真学习，做一</w:t>
      </w:r>
      <w:r>
        <w:rPr/>
        <w:t>()</w:t>
      </w:r>
      <w:r>
        <w:rPr/>
        <w:t>班的</w:t>
      </w:r>
      <w:r>
        <w:rPr/>
        <w:t>Number!</w:t>
      </w:r>
      <w:r>
        <w:rPr/>
        <w:t>不过你在数学方面还要加油哦</w:t>
      </w:r>
      <w:r>
        <w:rPr/>
        <w:t>!</w:t>
      </w:r>
    </w:p>
    <w:p>
      <w:pPr>
        <w:pStyle w:val="Normal"/>
        <w:rPr/>
      </w:pPr>
      <w:r>
        <w:rPr/>
        <w:t>7.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8.</w:t>
      </w:r>
      <w:r>
        <w:rPr/>
        <w:t>茹芳，你是个乖巧的小女孩，老师好喜欢你上课专心听讲的劲儿。上课时总能看到你坐得端正的身影，听到你响亮的读书声。但老师也很希望听到你响亮的回答。课堂上如果你能把手举得高高的，让同学听听你那独到的见解，那就更好了</w:t>
      </w:r>
      <w:r>
        <w:rPr/>
        <w:t>!</w:t>
      </w:r>
      <w:r>
        <w:rPr/>
        <w:t>还希望你能多读书，让书本陪伴你健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博，小小的你对待学习一丝不苟，那端正的字迹在班里是出了名的，全部同学都默默地把你作为榜样。若你能在作业时加快速度，你的学习效率会有明显的提高。加油吧</w:t>
      </w:r>
      <w:r>
        <w:rPr/>
        <w:t>!</w:t>
      </w:r>
      <w:r>
        <w:rPr/>
        <w:t>希望你能又好又快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</w:t>
      </w:r>
    </w:p>
    <w:p>
      <w:pPr>
        <w:pStyle w:val="Normal"/>
        <w:rPr/>
      </w:pPr>
      <w:r>
        <w:rPr/>
        <w:t>11.</w:t>
      </w:r>
      <w:r>
        <w:rPr/>
        <w:t>蒙柏佳，你是个热爱学习、积极向上的学生，喜欢动脑筋，喜欢钻研，理解能力强，自觉性强，老师很喜欢你。只是有时候上课也爱玩东西，这点可有些不够好。老师希望你能改正这小小的缺点，我还相信，你的聪慧加上不懈的努力，你的才华一定会更出众。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声亮，你是位健康，精力充沛的孩子，每次下课总能看到你玩得满头大汗，小脸红红的。上课你也总能积极发言，宏亮的声音听起来是那么悦耳。还记得那次诗朗诵比赛吗</w:t>
      </w:r>
      <w:r>
        <w:rPr/>
        <w:t>?</w:t>
      </w:r>
      <w:r>
        <w:rPr/>
        <w:t>嘹亮的声音是你的优势，可惜的是你还不够自信，不敢抬头。希望你能大胆的施展自己的才干，使自己更加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志邦，顽皮淘气你就像“小一休”，可聪明伶俐呢……你一定很羡慕那些成绩优秀的同学，你一定认为他们很聪明，学得很轻松。其实不然，真正聪明的人，学习的时候比一般人更要使劲。希望你能像啄木鸟医生那样，捉掉自己身上的“小懒虫”，努力使自己取得优秀的成绩，做一个真正的“小一休”。</w:t>
      </w:r>
    </w:p>
    <w:p>
      <w:pPr>
        <w:pStyle w:val="Normal"/>
        <w:rPr/>
      </w:pPr>
      <w:r>
        <w:rPr/>
        <w:t>14.</w:t>
      </w:r>
      <w:r>
        <w:rPr/>
        <w:t>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楠，你有许多优点：诚实纯朴，乐于助人，热爱集体，遵守纪律，是一个可爱的学生。上课能认真听讲，但缺少一份钻劲。学问学问，要学要问，只学不问，哪有学问。希望你再加把钻劲，继续努力，不懂就问，这样你的进步会更快，更大，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