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旅游心得1000字范文"/>
      <w:r>
        <w:rPr/>
        <w:t>遵义旅游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贵州是个风景秀丽的地方，所有的景点都在电视、海报上轮番展示，不知道的还没几个，俗话说：眼见为实、耳听为虚。今天我们就要前往那令人神往的地方。</w:t>
      </w:r>
    </w:p>
    <w:p>
      <w:pPr>
        <w:pStyle w:val="Normal"/>
        <w:rPr/>
      </w:pPr>
      <w:r>
        <w:rPr/>
        <w:t>四洞沟</w:t>
      </w:r>
    </w:p>
    <w:p>
      <w:pPr>
        <w:pStyle w:val="Normal"/>
        <w:rPr/>
      </w:pPr>
      <w:r>
        <w:rPr/>
        <w:t>我们来到了贵州赤水，这是旅行的第一站，游玩赤水著名景点四洞沟，大门前有一些假的大熊猫，啃着竹子向我们挥手，这真是一个奇妙的世界，是大自然遗落在密林深处的四道奇观，分别是水帘洞瀑布，月亮潭瀑布，飞蛙崖瀑布和白龙潭瀑布，每个瀑布都风格迥异，各有各的特色。</w:t>
      </w:r>
    </w:p>
    <w:p>
      <w:pPr>
        <w:pStyle w:val="Normal"/>
        <w:rPr/>
      </w:pPr>
      <w:r>
        <w:rPr/>
        <w:t>来到一洞，第一眼就让我震惊，只见一条巨大的银幕挂在山上，又直泻入深涧，河水翻腾着汇入大河，向一个全新的世界出发。</w:t>
      </w:r>
    </w:p>
    <w:p>
      <w:pPr>
        <w:pStyle w:val="Normal"/>
        <w:rPr/>
      </w:pPr>
      <w:r>
        <w:rPr/>
        <w:t>在银幕后面是一个横贯瀑布的水帘洞，这里就像一个剧场，前面是银幕，后面的演员正在准备，瞧，石凳，灯光，水雾，彩虹都准备好了，只等大戏开幕了。</w:t>
      </w:r>
    </w:p>
    <w:p>
      <w:pPr>
        <w:pStyle w:val="Normal"/>
        <w:rPr/>
      </w:pPr>
      <w:r>
        <w:rPr/>
        <w:t>来到二洞，这是一个小瀑布，很宽，但落差很小，不注意还以为是一个堤坝。三洞瀑布中间有块石头，仿佛一只大手想接住瀑布一样，一路上我和几个小朋友调皮的在林间小道上穿来穿去。终于来到四洞，这个瀑布最高，但水量小，没有欣赏多久就遇上倾盆大雨，所有人顿时变成落汤鸡，狼狈地跑回车上。</w:t>
      </w:r>
    </w:p>
    <w:p>
      <w:pPr>
        <w:pStyle w:val="Normal"/>
        <w:rPr/>
      </w:pPr>
      <w:r>
        <w:rPr/>
        <w:t>赤水大瀑布</w:t>
      </w:r>
    </w:p>
    <w:p>
      <w:pPr>
        <w:pStyle w:val="Normal"/>
        <w:rPr/>
      </w:pPr>
      <w:r>
        <w:rPr/>
        <w:t>满怀兴奋，向着第二个景点赤水大瀑布出发，我和周哥兴致勃勃，沿着弯曲的山路，一路溪水潺潺，一路虫鸣鸟叫，一开始就冲在前面。当我停留下来观看螳螂和蚱蜢打架的时候，周哥先跑了，转眼间便没影了，当我马不停蹄的追到他时，他居然在瀑布脚下等了我半小时。</w:t>
      </w:r>
    </w:p>
    <w:p>
      <w:pPr>
        <w:pStyle w:val="Normal"/>
        <w:rPr/>
      </w:pPr>
      <w:r>
        <w:rPr/>
        <w:t>远远地我便听到巨大的水声，一步步靠近，水雾也铺天盖地的袭来。站在瀑布脚下，只见瀑布从天而降，真有“疑是银河落九天”的雄壮。顿足一两分钟，浑身就湿漉漉的，很凉爽，人们争先恐后的在观景台上拍照留念。</w:t>
      </w:r>
    </w:p>
    <w:p>
      <w:pPr>
        <w:pStyle w:val="Normal"/>
        <w:rPr/>
      </w:pPr>
      <w:r>
        <w:rPr/>
        <w:t>这个景点可不是吹出来的，虽然没有黄果树瀑布的名气大，但瀑布的水泥沙重，呈现出一片红色，心想：这可能就是赤水大瀑布的来历吧。于是，我弯下腰，取出一个透明的瓶子装下一点赤水来作纪念。</w:t>
      </w:r>
    </w:p>
    <w:p>
      <w:pPr>
        <w:pStyle w:val="Normal"/>
        <w:rPr/>
      </w:pPr>
      <w:r>
        <w:rPr/>
        <w:t>遵义</w:t>
      </w:r>
    </w:p>
    <w:p>
      <w:pPr>
        <w:pStyle w:val="Normal"/>
        <w:rPr/>
      </w:pPr>
      <w:r>
        <w:rPr/>
        <w:t>我们来到遵义，住了一家比较好的酒店，第二天一大早，便去参观了</w:t>
      </w:r>
      <w:r>
        <w:rPr/>
        <w:t>---</w:t>
      </w:r>
      <w:r>
        <w:rPr/>
        <w:t>开会的地方，大人还专门请一个解说阿姨为我们讲解四渡赤水、翻雪山、过草地，终于完成</w:t>
      </w:r>
      <w:r>
        <w:rPr/>
        <w:t>25000</w:t>
      </w:r>
      <w:r>
        <w:rPr/>
        <w:t>里的长征的历史，我仿佛又感受了那段峥嵘岁月。</w:t>
      </w:r>
    </w:p>
    <w:p>
      <w:pPr>
        <w:pStyle w:val="Normal"/>
        <w:rPr/>
      </w:pPr>
      <w:r>
        <w:rPr/>
        <w:t>梵净山</w:t>
      </w:r>
    </w:p>
    <w:p>
      <w:pPr>
        <w:pStyle w:val="Normal"/>
        <w:rPr/>
      </w:pPr>
      <w:r>
        <w:rPr/>
        <w:t>第四天，我们来到了梵净山，这里是</w:t>
      </w:r>
      <w:r>
        <w:rPr/>
        <w:t>5A</w:t>
      </w:r>
      <w:r>
        <w:rPr/>
        <w:t>级景区，虽然山很高，但我们又坐缆车又坐索道，很快到了山顶，那里的路很陡、很高，一路上怪石嶙峋，云雾缭绕，还有很多动物陪伴。</w:t>
      </w:r>
    </w:p>
    <w:p>
      <w:pPr>
        <w:pStyle w:val="Normal"/>
        <w:rPr/>
      </w:pPr>
      <w:r>
        <w:rPr/>
        <w:t>梵净山最出名的可不是瀑布，而是石头，但也不是玉石，钻石，这里的石头造型奇特，石头就像厚厚书本一样层层叠叠，当地人称之为“页岩”，虽说一层很薄，但团结就是力量，一层一层组成许多奇观。</w:t>
      </w:r>
    </w:p>
    <w:p>
      <w:pPr>
        <w:pStyle w:val="Normal"/>
        <w:rPr/>
      </w:pPr>
      <w:r>
        <w:rPr/>
        <w:t>据说景区的标志就是山上的蘑菇石，它是由两个大小相同的石头重叠而起的，远看像，走进觉得一点也不像蘑菇，真奇怪。在他的旁边还有块雄鹰石，仰望展翅欲飞的雄鹰石，我感觉自己非常渺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还去游览了青岩古镇、织金洞，贵州之旅画上了圆满句号。四洞沟的沟，赤水的瀑布，梵净山的石头，青岩古镇的历史，织金洞的奇迹都印在脑海，让我刻骨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