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实习证明十篇"/>
      <w:r>
        <w:rPr/>
        <w:t>怎么写大学生实习证明十篇</w:t>
      </w:r>
      <w:bookmarkEnd w:id="0"/>
    </w:p>
    <w:p>
      <w:pPr>
        <w:pStyle w:val="Normal"/>
        <w:rPr/>
      </w:pPr>
      <w:r>
        <w:rPr/>
        <w:t>兹有辽宁工程科技学院现代物流专业黄洁亚同学于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在黑龙江大发物流公司实习。</w:t>
      </w:r>
    </w:p>
    <w:p>
      <w:pPr>
        <w:pStyle w:val="Normal"/>
        <w:rPr/>
      </w:pPr>
      <w:r>
        <w:rPr/>
        <w:t>该同学的实习期间的职位是业务员。</w:t>
      </w:r>
    </w:p>
    <w:p>
      <w:pPr>
        <w:pStyle w:val="Normal"/>
        <w:rPr/>
      </w:pPr>
      <w:r>
        <w:rPr/>
        <w:t>该学生在实习期间工作细心，在工作当中遇到不明白的问题，可以向公司中的老员工虚心的</w:t>
      </w:r>
      <w:r>
        <w:rPr/>
        <w:t>`</w:t>
      </w:r>
      <w:r>
        <w:rPr/>
        <w:t>请教，喜欢思考，可以做到举一反三。对他人给自己工作方面提出的意见，能够虚心的接受，在时间紧迫之时，可以加班将工作任务完成。可以把学校所学的课本知识灵活的运用到实际的工作当中来，按质按量实现自己的工作目标。</w:t>
      </w:r>
    </w:p>
    <w:p>
      <w:pPr>
        <w:pStyle w:val="Normal"/>
        <w:rPr/>
      </w:pPr>
      <w:r>
        <w:rPr/>
        <w:t>还有，该学生对于我司的各项的规章制度可以做到严格遵守。实习期间，服从实习工作的安排，完成自己的实习任务。尊敬实习单位的工作人员。同时可以和公司同事相处融洽，与其一起工作过员工对于该学生的表现都是予以积极的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黑龙江大发物流公司</w:t>
      </w: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